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7600"/>
        <w:gridCol w:w="920"/>
        <w:gridCol w:w="960"/>
      </w:tblGrid>
      <w:tr>
        <w:trPr>
          <w:trHeight w:val="675" w:hRule="atLeast"/>
        </w:trPr>
        <w:tc>
          <w:tcPr>
            <w:tcW w:w="8520" w:type="dxa"/>
            <w:gridSpan w:val="2"/>
            <w:tcBorders/>
            <w:vAlign w:val="bottom"/>
          </w:tcPr>
          <w:p>
            <w:pPr>
              <w:pStyle w:val="Normal"/>
              <w:spacing w:lineRule="auto" w:line="240" w:before="0" w:after="0"/>
              <w:jc w:val="center"/>
              <w:rPr>
                <w:rFonts w:eastAsia="Times New Roman" w:cs="Calibri"/>
                <w:b/>
                <w:b/>
                <w:bCs/>
                <w:color w:val="000000"/>
                <w:sz w:val="52"/>
                <w:szCs w:val="52"/>
                <w:lang w:eastAsia="ru-RU"/>
              </w:rPr>
            </w:pPr>
            <w:r>
              <w:rPr>
                <w:rFonts w:eastAsia="Times New Roman" w:cs="Calibri"/>
                <w:b/>
                <w:bCs/>
                <w:color w:val="000000"/>
                <w:sz w:val="52"/>
                <w:szCs w:val="52"/>
                <w:lang w:eastAsia="ru-RU"/>
              </w:rPr>
              <w:t>GREENRARITET.RU</w:t>
            </w:r>
          </w:p>
        </w:tc>
        <w:tc>
          <w:tcPr>
            <w:tcW w:w="960" w:type="dxa"/>
            <w:tcBorders/>
            <w:vAlign w:val="bottom"/>
          </w:tcPr>
          <w:p>
            <w:pPr>
              <w:pStyle w:val="Normal"/>
              <w:snapToGrid w:val="false"/>
              <w:spacing w:lineRule="auto" w:line="240" w:before="0" w:after="0"/>
              <w:rPr>
                <w:rFonts w:eastAsia="Times New Roman" w:cs="Calibri"/>
                <w:b/>
                <w:b/>
                <w:bCs/>
                <w:color w:val="000000"/>
                <w:sz w:val="52"/>
                <w:szCs w:val="52"/>
                <w:lang w:eastAsia="ru-RU"/>
              </w:rPr>
            </w:pPr>
            <w:r>
              <w:rPr>
                <w:rFonts w:eastAsia="Times New Roman" w:cs="Calibri"/>
                <w:b/>
                <w:bCs/>
                <w:color w:val="000000"/>
                <w:sz w:val="52"/>
                <w:szCs w:val="52"/>
                <w:lang w:eastAsia="ru-RU"/>
              </w:rPr>
            </w:r>
          </w:p>
        </w:tc>
      </w:tr>
      <w:tr>
        <w:trPr>
          <w:trHeight w:val="690" w:hRule="atLeast"/>
        </w:trPr>
        <w:tc>
          <w:tcPr>
            <w:tcW w:w="8520" w:type="dxa"/>
            <w:gridSpan w:val="2"/>
            <w:tcBorders/>
            <w:vAlign w:val="center"/>
          </w:tcPr>
          <w:p>
            <w:pPr>
              <w:pStyle w:val="Normal"/>
              <w:spacing w:lineRule="auto" w:line="240" w:before="0" w:after="0"/>
              <w:jc w:val="center"/>
              <w:rPr>
                <w:rFonts w:eastAsia="Times New Roman" w:cs="Calibri"/>
                <w:b/>
                <w:b/>
                <w:bCs/>
                <w:color w:val="000000"/>
                <w:sz w:val="32"/>
                <w:szCs w:val="32"/>
                <w:lang w:eastAsia="ru-RU"/>
              </w:rPr>
            </w:pPr>
            <w:r>
              <w:rPr>
                <w:rFonts w:eastAsia="Times New Roman" w:cs="Calibri"/>
                <w:b/>
                <w:bCs/>
                <w:color w:val="000000"/>
                <w:sz w:val="32"/>
                <w:szCs w:val="32"/>
                <w:lang w:eastAsia="ru-RU"/>
              </w:rPr>
              <w:t>Прайс-лист на 2016 год</w:t>
            </w:r>
          </w:p>
        </w:tc>
        <w:tc>
          <w:tcPr>
            <w:tcW w:w="960" w:type="dxa"/>
            <w:tcBorders/>
            <w:vAlign w:val="bottom"/>
          </w:tcPr>
          <w:p>
            <w:pPr>
              <w:pStyle w:val="Normal"/>
              <w:snapToGrid w:val="false"/>
              <w:spacing w:lineRule="auto" w:line="240" w:before="0" w:after="0"/>
              <w:rPr>
                <w:rFonts w:eastAsia="Times New Roman" w:cs="Calibri"/>
                <w:b/>
                <w:b/>
                <w:bCs/>
                <w:color w:val="000000"/>
                <w:sz w:val="32"/>
                <w:szCs w:val="32"/>
                <w:lang w:eastAsia="ru-RU"/>
              </w:rPr>
            </w:pPr>
            <w:r>
              <w:rPr>
                <w:rFonts w:eastAsia="Times New Roman" w:cs="Calibri"/>
                <w:b/>
                <w:bCs/>
                <w:color w:val="000000"/>
                <w:sz w:val="32"/>
                <w:szCs w:val="32"/>
                <w:lang w:eastAsia="ru-RU"/>
              </w:rPr>
            </w:r>
          </w:p>
        </w:tc>
      </w:tr>
      <w:tr>
        <w:trPr>
          <w:trHeight w:val="690" w:hRule="atLeast"/>
        </w:trPr>
        <w:tc>
          <w:tcPr>
            <w:tcW w:w="8520" w:type="dxa"/>
            <w:gridSpan w:val="2"/>
            <w:tcBorders>
              <w:bottom w:val="single" w:sz="8" w:space="0" w:color="76933C"/>
            </w:tcBorders>
            <w:shd w:fill="FFFFFF" w:val="clear"/>
          </w:tcPr>
          <w:p>
            <w:pPr>
              <w:pStyle w:val="Normal"/>
              <w:spacing w:lineRule="auto" w:line="240" w:before="0" w:after="0"/>
              <w:jc w:val="center"/>
              <w:rPr>
                <w:rFonts w:eastAsia="Times New Roman" w:cs="Calibri"/>
                <w:color w:val="000000"/>
                <w:sz w:val="28"/>
                <w:szCs w:val="28"/>
                <w:u w:val="single"/>
                <w:lang w:eastAsia="ru-RU"/>
              </w:rPr>
            </w:pPr>
            <w:r>
              <w:rPr>
                <w:rFonts w:eastAsia="Times New Roman" w:cs="Calibri"/>
                <w:color w:val="000000"/>
                <w:sz w:val="28"/>
                <w:szCs w:val="28"/>
                <w:u w:val="single"/>
                <w:lang w:eastAsia="ru-RU"/>
              </w:rPr>
              <w:t>Версия для печати</w:t>
            </w:r>
          </w:p>
        </w:tc>
        <w:tc>
          <w:tcPr>
            <w:tcW w:w="960" w:type="dxa"/>
            <w:tcBorders/>
            <w:vAlign w:val="bottom"/>
          </w:tcPr>
          <w:p>
            <w:pPr>
              <w:pStyle w:val="Normal"/>
              <w:snapToGrid w:val="false"/>
              <w:spacing w:lineRule="auto" w:line="240" w:before="0" w:after="0"/>
              <w:rPr>
                <w:rFonts w:eastAsia="Times New Roman" w:cs="Calibri"/>
                <w:color w:val="000000"/>
                <w:sz w:val="28"/>
                <w:szCs w:val="28"/>
                <w:u w:val="single"/>
                <w:lang w:eastAsia="ru-RU"/>
              </w:rPr>
            </w:pPr>
            <w:r>
              <w:rPr>
                <w:rFonts w:eastAsia="Times New Roman" w:cs="Calibri"/>
                <w:color w:val="000000"/>
                <w:sz w:val="28"/>
                <w:szCs w:val="28"/>
                <w:u w:val="single"/>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Азимина трёхлопастная</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0"/>
              <w:rPr/>
            </w:pPr>
            <w:r>
              <w:rPr>
                <w:rFonts w:eastAsia="Times New Roman" w:cs="Arial" w:ascii="Arial" w:hAnsi="Arial"/>
                <w:b/>
                <w:bCs/>
                <w:i/>
                <w:iCs/>
                <w:color w:val="36312D"/>
                <w:lang w:eastAsia="ru-RU"/>
              </w:rPr>
              <w:t>Asimina</w:t>
            </w:r>
            <w:r>
              <w:rPr>
                <w:rFonts w:eastAsia="Times New Roman" w:cs="Arial" w:ascii="Arial" w:hAnsi="Arial"/>
                <w:color w:val="36312D"/>
                <w:lang w:eastAsia="ru-RU"/>
              </w:rPr>
              <w:t xml:space="preserve"> </w:t>
            </w:r>
            <w:r>
              <w:rPr>
                <w:rFonts w:eastAsia="Times New Roman" w:cs="Arial" w:ascii="Arial" w:hAnsi="Arial"/>
                <w:b/>
                <w:bCs/>
                <w:i/>
                <w:iCs/>
                <w:color w:val="36312D"/>
                <w:lang w:eastAsia="ru-RU"/>
              </w:rPr>
              <w:t>triloba</w:t>
            </w:r>
            <w:r>
              <w:rPr>
                <w:rFonts w:eastAsia="Times New Roman" w:cs="Arial" w:ascii="Arial" w:hAnsi="Arial"/>
                <w:color w:val="36312D"/>
                <w:lang w:eastAsia="ru-RU"/>
              </w:rPr>
              <w:t xml:space="preserve"> («банановое дерево») — американское деревце из семейства анноновых. Широко культивируется на юге нашей страны в качестве не только декоративного, но и плодового растения. Существуют и различные сорта азимины трёхлопастной. В Москве и Подмосковье есть несколько экземпляров цветущих и плодоносящих азими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Айлант высочайший</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0"/>
              <w:rPr/>
            </w:pPr>
            <w:r>
              <w:rPr>
                <w:rFonts w:eastAsia="Times New Roman" w:cs="Arial" w:ascii="Arial" w:hAnsi="Arial"/>
                <w:b/>
                <w:bCs/>
                <w:i/>
                <w:iCs/>
                <w:color w:val="36312D"/>
                <w:lang w:eastAsia="ru-RU"/>
              </w:rPr>
              <w:t>Ailanthus</w:t>
            </w:r>
            <w:r>
              <w:rPr>
                <w:rFonts w:eastAsia="Times New Roman" w:cs="Arial" w:ascii="Arial" w:hAnsi="Arial"/>
                <w:color w:val="36312D"/>
                <w:lang w:eastAsia="ru-RU"/>
              </w:rPr>
              <w:t xml:space="preserve"> </w:t>
            </w:r>
            <w:r>
              <w:rPr>
                <w:rFonts w:eastAsia="Times New Roman" w:cs="Arial" w:ascii="Arial" w:hAnsi="Arial"/>
                <w:b/>
                <w:bCs/>
                <w:i/>
                <w:iCs/>
                <w:color w:val="36312D"/>
                <w:lang w:eastAsia="ru-RU"/>
              </w:rPr>
              <w:t>altissima</w:t>
            </w:r>
            <w:r>
              <w:rPr>
                <w:rFonts w:eastAsia="Times New Roman" w:cs="Arial" w:ascii="Arial" w:hAnsi="Arial"/>
                <w:color w:val="36312D"/>
                <w:lang w:eastAsia="ru-RU"/>
              </w:rPr>
              <w:t xml:space="preserve"> (айлант высочайший, китайский ясень) — китайское дерево из семейства симарубовых, к настоящим ясеням отношения не имеющее. Очень красив и широко культивируется в районах с относительно тёплым климатом, где очень быстро растёт. Как будет себя чувствовать в Подмосковье сказать сложно.</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Бамбук блестящ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0"/>
              <w:rPr/>
            </w:pPr>
            <w:r>
              <w:rPr>
                <w:rFonts w:eastAsia="Times New Roman" w:cs="Arial" w:ascii="Arial" w:hAnsi="Arial"/>
                <w:b/>
                <w:bCs/>
                <w:i/>
                <w:iCs/>
                <w:color w:val="36312D"/>
                <w:lang w:eastAsia="ru-RU"/>
              </w:rPr>
              <w:t>Fargesia</w:t>
            </w:r>
            <w:r>
              <w:rPr>
                <w:rFonts w:eastAsia="Times New Roman" w:cs="Arial" w:ascii="Arial" w:hAnsi="Arial"/>
                <w:color w:val="36312D"/>
                <w:lang w:eastAsia="ru-RU"/>
              </w:rPr>
              <w:t xml:space="preserve"> </w:t>
            </w:r>
            <w:r>
              <w:rPr>
                <w:rFonts w:eastAsia="Times New Roman" w:cs="Arial" w:ascii="Arial" w:hAnsi="Arial"/>
                <w:b/>
                <w:bCs/>
                <w:i/>
                <w:iCs/>
                <w:color w:val="36312D"/>
                <w:lang w:eastAsia="ru-RU"/>
              </w:rPr>
              <w:t>nitida</w:t>
            </w:r>
            <w:r>
              <w:rPr>
                <w:rFonts w:eastAsia="Times New Roman" w:cs="Arial" w:ascii="Arial" w:hAnsi="Arial"/>
                <w:color w:val="36312D"/>
                <w:lang w:eastAsia="ru-RU"/>
              </w:rPr>
              <w:t xml:space="preserve"> (фаргезия блестящая, арундинария блестящая). В Подмосковье этот китайский бамбук вырастает до 2 м. Формирует плотные, густые заросли и не очень сильно разрастается. В мягкие зимы прошлогодние побеги не отмирают.</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 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Бамбук чёрный</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hyllostachys nigra</w:t>
            </w:r>
            <w:r>
              <w:rPr>
                <w:rFonts w:eastAsia="Times New Roman" w:cs="Arial" w:ascii="Arial" w:hAnsi="Arial"/>
                <w:color w:val="333333"/>
                <w:lang w:eastAsia="ru-RU"/>
              </w:rPr>
              <w:t> (листоколосник чёрный, филлостахис чёрный) Китайский бамбук, один из самых зимостойких. За сезон побеги вырастают в Подмосковье до 2,5 м. Быстро разраст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 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Бархат амурский</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napToGrid w:val="false"/>
              <w:spacing w:lineRule="auto" w:line="240" w:before="0" w:after="0"/>
              <w:rPr>
                <w:rFonts w:ascii="Inherit;Times New Roman" w:hAnsi="Inherit;Times New Roman" w:eastAsia="Times New Roman" w:cs="Calibri"/>
                <w:b/>
                <w:b/>
                <w:bCs/>
                <w:color w:val="36312D"/>
                <w:sz w:val="20"/>
                <w:szCs w:val="20"/>
                <w:lang w:eastAsia="ru-RU"/>
              </w:rPr>
            </w:pPr>
            <w:r>
              <w:rPr>
                <w:rFonts w:eastAsia="Times New Roman" w:cs="Calibri" w:ascii="Inherit;Times New Roman" w:hAnsi="Inherit;Times New Roman"/>
                <w:b/>
                <w:bCs/>
                <w:color w:val="36312D"/>
                <w:sz w:val="20"/>
                <w:szCs w:val="20"/>
                <w:lang w:eastAsia="ru-RU"/>
              </w:rPr>
            </w:r>
          </w:p>
          <w:p>
            <w:pPr>
              <w:pStyle w:val="Normal"/>
              <w:spacing w:lineRule="auto" w:line="240" w:before="0" w:after="0"/>
              <w:rPr>
                <w:rFonts w:ascii="Inherit;Times New Roman" w:hAnsi="Inherit;Times New Roman" w:eastAsia="Times New Roman" w:cs="Calibri"/>
                <w:b/>
                <w:b/>
                <w:bCs/>
                <w:color w:val="36312D"/>
                <w:lang w:eastAsia="ru-RU"/>
              </w:rPr>
            </w:pPr>
            <w:r>
              <w:rPr>
                <w:rFonts w:eastAsia="Times New Roman" w:cs="Calibri" w:ascii="Inherit;Times New Roman" w:hAnsi="Inherit;Times New Roman"/>
                <w:b/>
                <w:bCs/>
                <w:color w:val="36312D"/>
                <w:lang w:eastAsia="ru-RU"/>
              </w:rPr>
            </w:r>
          </w:p>
          <w:p>
            <w:pPr>
              <w:pStyle w:val="Normal"/>
              <w:spacing w:lineRule="auto" w:line="240" w:before="0" w:after="0"/>
              <w:rPr>
                <w:rFonts w:ascii="Arial" w:hAnsi="Arial" w:eastAsia="Times New Roman" w:cs="Arial"/>
                <w:color w:val="333333"/>
                <w:lang w:eastAsia="ru-RU"/>
              </w:rPr>
            </w:pPr>
            <w:r>
              <w:rPr>
                <w:rFonts w:eastAsia="Times New Roman" w:cs="Calibri" w:ascii="Inherit;Times New Roman" w:hAnsi="Inherit;Times New Roman"/>
                <w:b/>
                <w:bCs/>
                <w:color w:val="36312D"/>
                <w:lang w:eastAsia="ru-RU"/>
              </w:rPr>
              <w:t>Phellodendron amurense</w:t>
            </w:r>
            <w:r>
              <w:rPr>
                <w:rFonts w:eastAsia="Times New Roman" w:cs="Arial" w:ascii="Arial" w:hAnsi="Arial"/>
                <w:color w:val="333333"/>
                <w:lang w:eastAsia="ru-RU"/>
              </w:rPr>
              <w:t> (бархат амурский, пробковое дерево). Дерево из семейства рутовых, родственник цитрусовых, в природе растущее на юге Дальнего Востока, в Китае, Корее и в Японии, где широко используется как пробконосное растение. Пробку начинает образовывать рано, — примерно с пятилетнего возраста. Сеянцы на продажу — с нашего подмосковного дерева.</w:t>
            </w:r>
          </w:p>
          <w:p>
            <w:pPr>
              <w:pStyle w:val="Normal"/>
              <w:spacing w:lineRule="auto" w:line="240" w:before="0" w:after="0"/>
              <w:rPr>
                <w:rFonts w:ascii="Inherit;Times New Roman" w:hAnsi="Inherit;Times New Roman" w:eastAsia="Times New Roman" w:cs="Calibri"/>
                <w:b/>
                <w:b/>
                <w:bCs/>
                <w:color w:val="36312D"/>
                <w:lang w:eastAsia="ru-RU"/>
              </w:rPr>
            </w:pPr>
            <w:r>
              <w:rPr>
                <w:rFonts w:eastAsia="Times New Roman" w:cs="Calibri" w:ascii="Inherit;Times New Roman" w:hAnsi="Inherit;Times New Roman"/>
                <w:b/>
                <w:bCs/>
                <w:color w:val="36312D"/>
                <w:lang w:eastAsia="ru-RU"/>
              </w:rP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Бархат китайский</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hellodendron chinense</w:t>
            </w:r>
            <w:r>
              <w:rPr>
                <w:rFonts w:eastAsia="Times New Roman" w:cs="Arial" w:ascii="Arial" w:hAnsi="Arial"/>
                <w:color w:val="333333"/>
                <w:lang w:eastAsia="ru-RU"/>
              </w:rPr>
              <w:t> (китайское пробковое дерево), семейство рутовых. Близкий родственник бархата амурского и не очень сильно отличается от него внешне. Представляет интерес для увлекающихся китайской народной медициной и для коллекционеров. Достаточно зимостоек в Подмосковье. В продаже сеянцы из московских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Бузульник Пржевальского</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999"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hegopteris connectilis</w:t>
            </w:r>
            <w:r>
              <w:rPr>
                <w:rFonts w:eastAsia="Times New Roman" w:cs="Arial" w:ascii="Arial" w:hAnsi="Arial"/>
                <w:color w:val="36312D"/>
                <w:lang w:eastAsia="ru-RU"/>
              </w:rPr>
              <w:t> (фегоптерис связывающий). Широко распространённый на Земле папоротник. Быстро разрастается, образуя плотные красивые куртины.</w:t>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80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Буковник обыкновенный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napToGrid w:val="false"/>
              <w:spacing w:lineRule="auto" w:line="240" w:before="0" w:after="0"/>
              <w:rPr>
                <w:rFonts w:ascii="Inherit;Times New Roman" w:hAnsi="Inherit;Times New Roman" w:eastAsia="Times New Roman" w:cs="Calibri"/>
                <w:b/>
                <w:b/>
                <w:bCs/>
                <w:i/>
                <w:i/>
                <w:iCs/>
                <w:color w:val="36312D"/>
                <w:sz w:val="20"/>
                <w:szCs w:val="20"/>
                <w:lang w:eastAsia="ru-RU"/>
              </w:rPr>
            </w:pPr>
            <w:r>
              <w:rPr>
                <w:rFonts w:eastAsia="Times New Roman" w:cs="Calibri" w:ascii="Inherit;Times New Roman" w:hAnsi="Inherit;Times New Roman"/>
                <w:b/>
                <w:bCs/>
                <w:i/>
                <w:iCs/>
                <w:color w:val="36312D"/>
                <w:sz w:val="20"/>
                <w:szCs w:val="20"/>
                <w:lang w:eastAsia="ru-RU"/>
              </w:rPr>
            </w:r>
          </w:p>
          <w:p>
            <w:pPr>
              <w:pStyle w:val="Normal"/>
              <w:spacing w:lineRule="auto" w:line="240" w:before="0" w:after="0"/>
              <w:rPr>
                <w:rFonts w:ascii="Arial" w:hAnsi="Arial" w:eastAsia="Times New Roman" w:cs="Arial"/>
                <w:color w:val="333333"/>
                <w:lang w:eastAsia="ru-RU"/>
              </w:rPr>
            </w:pPr>
            <w:r>
              <w:rPr>
                <w:rFonts w:eastAsia="Times New Roman" w:cs="Calibri" w:ascii="Inherit;Times New Roman" w:hAnsi="Inherit;Times New Roman"/>
                <w:b/>
                <w:bCs/>
                <w:i/>
                <w:iCs/>
                <w:color w:val="36312D"/>
                <w:lang w:eastAsia="ru-RU"/>
              </w:rPr>
              <w:t>Ligularia przewalskii</w:t>
            </w:r>
            <w:r>
              <w:rPr>
                <w:rFonts w:eastAsia="Times New Roman" w:cs="Calibri" w:ascii="Inherit;Times New Roman" w:hAnsi="Inherit;Times New Roman"/>
                <w:i/>
                <w:iCs/>
                <w:color w:val="333333"/>
                <w:lang w:eastAsia="ru-RU"/>
              </w:rPr>
              <w:t> </w:t>
            </w:r>
            <w:r>
              <w:rPr>
                <w:rFonts w:eastAsia="Times New Roman" w:cs="Arial" w:ascii="Arial" w:hAnsi="Arial"/>
                <w:color w:val="333333"/>
                <w:lang w:eastAsia="ru-RU"/>
              </w:rPr>
              <w:t xml:space="preserve">(лигулярия Пржевальского). Это растение из семейства сложноцветных растёт в природе в Монголии и Китае. Многолетник для тени, не переносит солнечных участков. </w:t>
            </w:r>
          </w:p>
          <w:p>
            <w:pPr>
              <w:pStyle w:val="Normal"/>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Цветоносные побеги вырастают до 1,5 м.</w:t>
            </w:r>
          </w:p>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Венерина мухоловка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58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Dionaea muscipula</w:t>
            </w:r>
            <w:r>
              <w:rPr>
                <w:rFonts w:eastAsia="Times New Roman" w:cs="Arial" w:ascii="Arial" w:hAnsi="Arial"/>
                <w:color w:val="36312D"/>
                <w:lang w:eastAsia="ru-RU"/>
              </w:rPr>
              <w:t> (венерина мухоловка). Родина этого интереснейшего насекомоядного растения из семейства росянковых  — восток США. В продаже — деленки нашей мухоловки, зимующей в открытом грунте под лёгким укрытием (сфагнум). У нас она цветёт, даёт всхожие семен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инкго двулопаст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Ginkgo biloba</w:t>
            </w:r>
            <w:r>
              <w:rPr>
                <w:rFonts w:eastAsia="Times New Roman" w:cs="Arial" w:ascii="Arial" w:hAnsi="Arial"/>
                <w:color w:val="36312D"/>
                <w:lang w:eastAsia="ru-RU"/>
              </w:rPr>
              <w:t> («динозавровое дерево»), наверное, не нуждается в подробном описании. Единственный современный представитель когда-то обширного класса гинкговых, ведущего свою родословную, по крайней мере, с начала пермского периода истории Земли. Зимостоек в Подмосковье, но не быстро здесь растёт: средний прирост дерева в год составляет  примерно 20 см.</w:t>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алезия (халезия) каролинская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Halesia caroliniana</w:t>
            </w:r>
            <w:r>
              <w:rPr>
                <w:rFonts w:eastAsia="Times New Roman" w:cs="Arial" w:ascii="Arial" w:hAnsi="Arial"/>
                <w:color w:val="36312D"/>
                <w:lang w:eastAsia="ru-RU"/>
              </w:rPr>
              <w:t> (ландышевое дерево, подснежниковое дерево). Очень красивое деревце из семейства стираксовых. Родина галезии — Северная Америка. В Москве обильно цветёт, плодоносит. В продаже сеянцы из московских семян.</w:t>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иломекон японский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Hylomecon japonica</w:t>
            </w:r>
            <w:r>
              <w:rPr>
                <w:rFonts w:eastAsia="Times New Roman" w:cs="Arial" w:ascii="Arial" w:hAnsi="Arial"/>
                <w:color w:val="36312D"/>
                <w:lang w:eastAsia="ru-RU"/>
              </w:rPr>
              <w:t> (японский лесной мак, хиломекон весенний). Дальневосточный многолетник из семейства маковых. На тенистых лесных участках хорошо разрастается, даёт самосев.</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олокучник обыкновен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Gymnocarpium dryopteris</w:t>
            </w:r>
            <w:r>
              <w:rPr>
                <w:rFonts w:eastAsia="Times New Roman" w:cs="Arial" w:ascii="Arial" w:hAnsi="Arial"/>
                <w:color w:val="36312D"/>
                <w:lang w:eastAsia="ru-RU"/>
              </w:rPr>
              <w:t> (голокучник трёхраздельный, дубравный, щитовниковый, Линнея). Хорошо всем известный наш лесной папоротник. Быстро разрастается, образуя красивые куртин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ортензия древовидная «Инкредибол»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Hydrangea arborescens</w:t>
            </w:r>
            <w:r>
              <w:rPr>
                <w:rFonts w:eastAsia="Times New Roman" w:cs="Arial" w:ascii="Arial" w:hAnsi="Arial"/>
                <w:color w:val="36312D"/>
                <w:lang w:eastAsia="ru-RU"/>
              </w:rPr>
              <w:t> «Incrediball». Родина этого невысокого кустарника — атлантическое побережье Северной Америки. Популярное растение, давно и успешно выращиваемое в наших садах. Сорт «Инкредибол» — новый вариант хорошо известной «Аннабелл»</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ортензия древовидная «Хайес Старбёрст»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Arial" w:hAnsi="Arial" w:eastAsia="Times New Roman" w:cs="Arial"/>
                <w:color w:val="36312D"/>
                <w:lang w:eastAsia="ru-RU"/>
              </w:rPr>
            </w:pPr>
            <w:r>
              <w:rPr>
                <w:rFonts w:eastAsia="Times New Roman" w:cs="Arial" w:ascii="Arial" w:hAnsi="Arial"/>
                <w:color w:val="36312D"/>
                <w:lang w:eastAsia="ru-RU"/>
              </w:rPr>
              <w:t>Hydrangea arborescens «Hayes Starburst». Сорт с махровыми «цветками».</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Горянка «Юбэ»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Epimedium</w:t>
            </w:r>
            <w:r>
              <w:rPr>
                <w:rFonts w:eastAsia="Times New Roman" w:cs="Calibri" w:ascii="Inherit;Times New Roman" w:hAnsi="Inherit;Times New Roman"/>
                <w:i/>
                <w:iCs/>
                <w:color w:val="36312D"/>
                <w:lang w:eastAsia="ru-RU"/>
              </w:rPr>
              <w:t> ‘</w:t>
            </w:r>
            <w:r>
              <w:rPr>
                <w:rFonts w:eastAsia="Times New Roman" w:cs="Calibri" w:ascii="Inherit;Times New Roman" w:hAnsi="Inherit;Times New Roman"/>
                <w:b/>
                <w:bCs/>
                <w:i/>
                <w:iCs/>
                <w:color w:val="36312D"/>
                <w:lang w:eastAsia="ru-RU"/>
              </w:rPr>
              <w:t>Yubae</w:t>
            </w:r>
            <w:r>
              <w:rPr>
                <w:rFonts w:eastAsia="Times New Roman" w:cs="Calibri" w:ascii="Inherit;Times New Roman" w:hAnsi="Inherit;Times New Roman"/>
                <w:i/>
                <w:iCs/>
                <w:color w:val="36312D"/>
                <w:lang w:eastAsia="ru-RU"/>
              </w:rPr>
              <w:t>‘ (эпимедиум Юбэ). Многолетник из семейства барбарисовых. Сорт «Юбэ» иногда относят к горянке крупноцветковой, живущей в Китае, Японии и Корее. Сорт отличается красными молодыми листьями, более продолжительным цветением и ярко-розовыми венчиками. Разрастается медленно, иногда повторно цветёт в конце лета.</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6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Деннштедтия Вильфорд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Dennstaedtia wilfordii </w:t>
            </w:r>
            <w:r>
              <w:rPr>
                <w:rFonts w:eastAsia="Times New Roman" w:cs="Arial" w:ascii="Arial" w:hAnsi="Arial"/>
                <w:color w:val="36312D"/>
                <w:lang w:eastAsia="ru-RU"/>
              </w:rPr>
              <w:t>(деннштедтия Вильфорда). Красивый папоротник, родом с Дальнего Востока. Неприхотлив, вполне устойчив в Подмосковье, но выращивается не часто.</w:t>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Джефферсония сомнительная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effersonia</w:t>
            </w:r>
            <w:r>
              <w:rPr>
                <w:rFonts w:eastAsia="Times New Roman" w:cs="Calibri" w:ascii="Inherit;Times New Roman" w:hAnsi="Inherit;Times New Roman"/>
                <w:i/>
                <w:iCs/>
                <w:color w:val="36312D"/>
                <w:lang w:eastAsia="ru-RU"/>
              </w:rPr>
              <w:t> </w:t>
            </w:r>
            <w:r>
              <w:rPr>
                <w:rFonts w:eastAsia="Times New Roman" w:cs="Calibri" w:ascii="Inherit;Times New Roman" w:hAnsi="Inherit;Times New Roman"/>
                <w:b/>
                <w:bCs/>
                <w:i/>
                <w:iCs/>
                <w:color w:val="36312D"/>
                <w:lang w:eastAsia="ru-RU"/>
              </w:rPr>
              <w:t>dubia</w:t>
            </w:r>
            <w:r>
              <w:rPr>
                <w:rFonts w:eastAsia="Times New Roman" w:cs="Arial" w:ascii="Arial" w:hAnsi="Arial"/>
                <w:color w:val="36312D"/>
                <w:lang w:eastAsia="ru-RU"/>
              </w:rPr>
              <w:t> (джефферсония сомнительная). Дальневосточное растение из семейства барбарисовых. Многолетник для лесных участков. Быстро разраст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Ель лицзяньская,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cea likiangensis.</w:t>
            </w:r>
            <w:r>
              <w:rPr>
                <w:rFonts w:eastAsia="Times New Roman" w:cs="Arial" w:ascii="Arial" w:hAnsi="Arial"/>
                <w:color w:val="36312D"/>
                <w:lang w:eastAsia="ru-RU"/>
              </w:rPr>
              <w:t> Семена прибалтийские, урожай 2015 г. Цена за пакет, в пакете 5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Ель сизая форма коник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cea glauca f. conica </w:t>
            </w:r>
            <w:r>
              <w:rPr>
                <w:rFonts w:eastAsia="Times New Roman" w:cs="Arial" w:ascii="Arial" w:hAnsi="Arial"/>
                <w:color w:val="36312D"/>
                <w:lang w:eastAsia="ru-RU"/>
              </w:rPr>
              <w:t>(ель канадская «Коника»). Очень декоративная природная форма ели сизой или канадской. Очень популярна в культуре. В продаже — саженцы, полученные черенкованием наших экземпляров.</w:t>
            </w:r>
          </w:p>
        </w:tc>
        <w:tc>
          <w:tcPr>
            <w:tcW w:w="920" w:type="dxa"/>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left w:val="single" w:sz="4" w:space="0" w:color="76933C"/>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Ель чёрная </w:t>
            </w:r>
          </w:p>
        </w:tc>
        <w:tc>
          <w:tcPr>
            <w:tcW w:w="920" w:type="dxa"/>
            <w:tcBorders>
              <w:top w:val="single" w:sz="8" w:space="0" w:color="76933C"/>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cea mariana</w:t>
            </w:r>
            <w:r>
              <w:rPr>
                <w:rFonts w:eastAsia="Times New Roman" w:cs="Arial" w:ascii="Arial" w:hAnsi="Arial"/>
                <w:color w:val="36312D"/>
                <w:lang w:eastAsia="ru-RU"/>
              </w:rPr>
              <w:t> (ель чёрная). Широко распространённый в Северной Америке вид. Молодые шишки многочисленные, ярко-пурпурные, очень красивые. Зимостойка в Подмосковье. В продаже сеянцы 2014 из открытого грунт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Жёлтодревесник притворяющийс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Zantoxylum simulans</w:t>
            </w:r>
            <w:r>
              <w:rPr>
                <w:rFonts w:eastAsia="Times New Roman" w:cs="Arial" w:ascii="Arial" w:hAnsi="Arial"/>
                <w:color w:val="36312D"/>
                <w:lang w:eastAsia="ru-RU"/>
              </w:rPr>
              <w:t> (зантоксилюм притворяющийся, сычуаньский перец). Родина этого деревца из семейства рутовых — Китай. Декоративен, плоды служат для приготовления широко известной приправы — «сычуаньского перца». В средней полосе России не достаточно опробован. В продаже сеянцы из прибалтийских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Жирянка крупноцветков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870" w:hRule="atLeast"/>
        </w:trPr>
        <w:tc>
          <w:tcPr>
            <w:tcW w:w="7600" w:type="dxa"/>
            <w:tcBorders>
              <w:bottom w:val="single" w:sz="8" w:space="0" w:color="76933C"/>
              <w:right w:val="single" w:sz="4" w:space="0" w:color="D9D9D9"/>
            </w:tcBorders>
            <w:vAlign w:val="center"/>
          </w:tcPr>
          <w:p>
            <w:pPr>
              <w:pStyle w:val="Normal"/>
              <w:snapToGrid w:val="false"/>
              <w:spacing w:lineRule="auto" w:line="240" w:before="0" w:after="0"/>
              <w:rPr>
                <w:rFonts w:ascii="Arial" w:hAnsi="Arial" w:eastAsia="Times New Roman" w:cs="Arial"/>
                <w:color w:val="36312D"/>
                <w:sz w:val="20"/>
                <w:szCs w:val="20"/>
                <w:lang w:eastAsia="ru-RU"/>
              </w:rPr>
            </w:pPr>
            <w:r>
              <w:rPr>
                <w:rFonts w:eastAsia="Times New Roman" w:cs="Arial" w:ascii="Arial" w:hAnsi="Arial"/>
                <w:color w:val="36312D"/>
                <w:sz w:val="20"/>
                <w:szCs w:val="20"/>
                <w:lang w:eastAsia="ru-RU"/>
              </w:rPr>
            </w:r>
          </w:p>
          <w:p>
            <w:pPr>
              <w:pStyle w:val="Normal"/>
              <w:spacing w:lineRule="auto" w:line="240" w:before="0" w:after="0"/>
              <w:rPr>
                <w:rFonts w:ascii="Arial" w:hAnsi="Arial" w:eastAsia="Times New Roman" w:cs="Arial"/>
                <w:color w:val="36312D"/>
                <w:lang w:eastAsia="ru-RU"/>
              </w:rPr>
            </w:pPr>
            <w:r>
              <w:rPr>
                <w:rFonts w:eastAsia="Times New Roman" w:cs="Arial" w:ascii="Arial" w:hAnsi="Arial"/>
                <w:color w:val="36312D"/>
                <w:lang w:eastAsia="ru-RU"/>
              </w:rPr>
            </w:r>
          </w:p>
          <w:p>
            <w:pPr>
              <w:pStyle w:val="Normal"/>
              <w:spacing w:lineRule="auto" w:line="240" w:before="0" w:after="0"/>
              <w:rPr>
                <w:rFonts w:ascii="Arial" w:hAnsi="Arial" w:eastAsia="Times New Roman" w:cs="Arial"/>
                <w:color w:val="36312D"/>
                <w:lang w:eastAsia="ru-RU"/>
              </w:rPr>
            </w:pPr>
            <w:r>
              <w:rPr>
                <w:rFonts w:eastAsia="Times New Roman" w:cs="Arial" w:ascii="Arial" w:hAnsi="Arial"/>
                <w:color w:val="36312D"/>
                <w:lang w:eastAsia="ru-RU"/>
              </w:rPr>
              <w:t>Европейское насекомоядное растение из семейства пузырчатковых. Не сложна в культуре в Подмосковье, надо только место найти. Даёт самосев в благоприятных условиях (влажный торф).</w:t>
            </w:r>
          </w:p>
          <w:p>
            <w:pPr>
              <w:pStyle w:val="Normal"/>
              <w:spacing w:lineRule="auto" w:line="240" w:before="0" w:after="0"/>
              <w:rPr>
                <w:rFonts w:ascii="Arial" w:hAnsi="Arial" w:eastAsia="Times New Roman" w:cs="Arial"/>
                <w:color w:val="36312D"/>
                <w:lang w:eastAsia="ru-RU"/>
              </w:rPr>
            </w:pPr>
            <w:r>
              <w:rPr>
                <w:rFonts w:eastAsia="Times New Roman" w:cs="Arial" w:ascii="Arial" w:hAnsi="Arial"/>
                <w:color w:val="36312D"/>
                <w:lang w:eastAsia="ru-RU"/>
              </w:rPr>
            </w:r>
          </w:p>
          <w:p>
            <w:pPr>
              <w:pStyle w:val="Normal"/>
              <w:spacing w:lineRule="auto" w:line="240" w:before="0" w:after="0"/>
              <w:rPr>
                <w:rFonts w:ascii="Arial" w:hAnsi="Arial" w:eastAsia="Times New Roman" w:cs="Arial"/>
                <w:color w:val="36312D"/>
                <w:lang w:eastAsia="ru-RU"/>
              </w:rPr>
            </w:pPr>
            <w:r>
              <w:rPr>
                <w:rFonts w:eastAsia="Times New Roman" w:cs="Arial" w:ascii="Arial" w:hAnsi="Arial"/>
                <w:color w:val="36312D"/>
                <w:lang w:eastAsia="ru-RU"/>
              </w:rP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Ива поляр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alix polaris</w:t>
            </w:r>
            <w:r>
              <w:rPr>
                <w:rFonts w:eastAsia="Times New Roman" w:cs="Arial" w:ascii="Arial" w:hAnsi="Arial"/>
                <w:color w:val="36312D"/>
                <w:lang w:eastAsia="ru-RU"/>
              </w:rPr>
              <w:t> (ива полярная). Одно из самых северных древесных растений в мире, даже в Подмосковье не вырастающее выше 50 см. Ветви стелятся по земле. Растёт быстро, — за 2-3 года может занять площадь в 1 кв. м. Светолюбива, подходит для южных склонов больших каменистых горок.</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Ива пурпурная «Карликов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86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alix purpurea</w:t>
            </w:r>
            <w:r>
              <w:rPr>
                <w:rFonts w:eastAsia="Times New Roman" w:cs="Arial" w:ascii="Arial" w:hAnsi="Arial"/>
                <w:color w:val="36312D"/>
                <w:lang w:eastAsia="ru-RU"/>
              </w:rPr>
              <w:t> «Nana» (ива пурпурная или краснотал). Кустарник из семейства ивовых (Salicaceae). Широко распространённое в мире растение. В Китае и в Северной Африке вырастает до 8 м, у нас не превышает 2 м. Названа «пурпурной» за яркий тёмно-красный цвет серёжек и молодых побегов. Изящные сизые листья, образующие воздушное голубовато-серебристое «облачко» делают облик этого растения совершенно незабываемым. Абсолютно морозостойкий кустарник, к тому же быстрорастущий и хорошо переносящий стрижку.</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аликант флорид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880" w:hRule="atLeast"/>
        </w:trPr>
        <w:tc>
          <w:tcPr>
            <w:tcW w:w="7600" w:type="dxa"/>
            <w:tcBorders>
              <w:bottom w:val="single" w:sz="8" w:space="0" w:color="76933C"/>
              <w:right w:val="single" w:sz="4" w:space="0" w:color="D9D9D9"/>
            </w:tcBorders>
            <w:vAlign w:val="bottom"/>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alycanthus floridus</w:t>
            </w:r>
            <w:r>
              <w:rPr>
                <w:rFonts w:eastAsia="Times New Roman" w:cs="Arial" w:ascii="Arial" w:hAnsi="Arial"/>
                <w:color w:val="36312D"/>
                <w:lang w:eastAsia="ru-RU"/>
              </w:rPr>
              <w:t> (чашецветник флоридский или цветущий). Небольшое деревце или кустарник из семейства каликантовых. Родина — восток Северной Америки, где он вырастает до 3 м в высоту. Ароматическое растение с необычными цветками и плодами, довольно популярное в европейских и американских садах. Можно встретить каликанты и на юге России. У нас, в холодно-умеренном климате, каликант найти очень трудно, опыта его широкого выращивания практически нет.</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аштан мягчайш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72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astanea mollissima</w:t>
            </w:r>
            <w:r>
              <w:rPr>
                <w:rFonts w:eastAsia="Times New Roman" w:cs="Arial" w:ascii="Arial" w:hAnsi="Arial"/>
                <w:color w:val="36312D"/>
                <w:lang w:eastAsia="ru-RU"/>
              </w:rPr>
              <w:t> (каштан мягчайший или китайский). Китайское дерево из семейства буковых. Настоящий, благородный каштан (в отличие от конского каштана, относящегося к другому семейству). Более зимостоек, чем европейский каштан посевной, 4-ая зона USDA (зона Москвы). Плоды каштана мягчайшего крупнее, чем у большинства других видовых каштанов, в Китае выведено много плодовых сортов. Совершенно устойчив к грибному заболеванию эндотии, бичу американских и европейского каштанов. Быстро растёт и рано зацветает — с 4 — 5 лет на родине. Теневынослив, хотя на солнечном месте растёт лучше. В Средней полосе не достаточно опробова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 0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аштан посевно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25" w:hRule="atLeast"/>
        </w:trPr>
        <w:tc>
          <w:tcPr>
            <w:tcW w:w="7600" w:type="dxa"/>
            <w:tcBorders>
              <w:bottom w:val="single" w:sz="8" w:space="0" w:color="76933C"/>
              <w:right w:val="single" w:sz="4" w:space="0" w:color="D9D9D9"/>
            </w:tcBorders>
            <w:vAlign w:val="bottom"/>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astanea sativa</w:t>
            </w:r>
            <w:r>
              <w:rPr>
                <w:rFonts w:eastAsia="Times New Roman" w:cs="Arial" w:ascii="Arial" w:hAnsi="Arial"/>
                <w:i/>
                <w:iCs/>
                <w:color w:val="36312D"/>
                <w:lang w:eastAsia="ru-RU"/>
              </w:rPr>
              <w:t> </w:t>
            </w:r>
            <w:r>
              <w:rPr>
                <w:rFonts w:eastAsia="Times New Roman" w:cs="Arial" w:ascii="Arial" w:hAnsi="Arial"/>
                <w:color w:val="36312D"/>
                <w:lang w:eastAsia="ru-RU"/>
              </w:rPr>
              <w:t>(каштан посевной или обыкновенный). Всем хорошо известный благородный каштан. Семейство буковые. Часто его называют каштаном съедобным. В Подмосковье примерно лишь один из пяти экземпляров выживает. Такие, уже отобранные и зимовавшие в открытом грунте экземпляры и предлагаются к продаж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парисовик горохоносный «Бульвар»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725" w:hRule="atLeast"/>
        </w:trPr>
        <w:tc>
          <w:tcPr>
            <w:tcW w:w="7600" w:type="dxa"/>
            <w:tcBorders>
              <w:bottom w:val="single" w:sz="8" w:space="0" w:color="76933C"/>
              <w:right w:val="single" w:sz="4" w:space="0" w:color="D9D9D9"/>
            </w:tcBorders>
            <w:vAlign w:val="center"/>
          </w:tcPr>
          <w:p>
            <w:pPr>
              <w:pStyle w:val="Normal"/>
              <w:spacing w:lineRule="auto" w:line="240" w:before="0" w:after="280"/>
              <w:rPr>
                <w:rFonts w:ascii="Inherit;Times New Roman" w:hAnsi="Inherit;Times New Roman" w:eastAsia="Times New Roman" w:cs="Calibri"/>
                <w:b/>
                <w:b/>
                <w:bCs/>
                <w:i/>
                <w:i/>
                <w:iCs/>
                <w:color w:val="36312D"/>
                <w:sz w:val="28"/>
                <w:szCs w:val="28"/>
                <w:lang w:eastAsia="ru-RU"/>
              </w:rPr>
            </w:pPr>
            <w:r>
              <w:rPr>
                <w:rFonts w:eastAsia="Times New Roman" w:cs="Calibri" w:ascii="Inherit;Times New Roman" w:hAnsi="Inherit;Times New Roman"/>
                <w:b/>
                <w:bCs/>
                <w:i/>
                <w:iCs/>
                <w:color w:val="36312D"/>
                <w:sz w:val="28"/>
                <w:szCs w:val="28"/>
                <w:lang w:eastAsia="ru-RU"/>
              </w:rPr>
              <w:t>Chamaecyparis pisifera</w:t>
            </w:r>
            <w:r>
              <w:rPr>
                <w:rFonts w:eastAsia="Times New Roman" w:cs="Arial" w:ascii="Arial" w:hAnsi="Arial"/>
                <w:color w:val="36312D"/>
                <w:sz w:val="20"/>
                <w:szCs w:val="20"/>
                <w:lang w:eastAsia="ru-RU"/>
              </w:rPr>
              <w:t> (кипарисовик горохоносный или, как его чаще называют, кипарисовик горохоплодный). Вечнозеленое однодомное дерево семейства кипарисовых (Cupressaceae) с чешуйчатой (у природного вида) хвоей. Кипарисовик горохоносный — один из двух видов кипарисовика, живущих в Японии, где он достигает высоты 30 м. Декоративных форм этого дерева очень много и, как правило, все они отличаются гораздо меньшим ростом. Наиболее популярны сорта «Squarrose» — скварроза (оттопыренный) с игольчатой мягкой листвой, высотой до 20 м и «Plumosa» — плюмоза (перистый). Очень красив сорт «Boulevard» (Бульвар), названный по имени владельца канадского питомника, где и была получена эта мутация от «Squarrosa». Этот сорт, обладающий длинной и мягкой серебристо-зеленой листвой, не вырастает выше 5 м. По нашим наблюдениям, кипарисовик горохоносный растет довольно быстро – до 40 см в год, солнце- и влаголюбив, хотя 2-ух метровые деревца обходятся без полива даже в засушливое лето (2010г.). Полностью морозостоек.</w:t>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парисовик горохоносный «Плюмоз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86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hamaecyparis pisifera</w:t>
            </w:r>
            <w:r>
              <w:rPr>
                <w:rFonts w:eastAsia="Times New Roman" w:cs="Arial" w:ascii="Arial" w:hAnsi="Arial"/>
                <w:color w:val="36312D"/>
                <w:lang w:eastAsia="ru-RU"/>
              </w:rPr>
              <w:t> (кипарисовик горохоносный или, как его чаще называют, кипарисовик горохоплодный). Вечнозеленое однодомное дерево семейства кипарисовых (Cupressaceae) с чешуйчатой (у природного вида) хвоей. Кипарисовик горохоносный — один из двух видов кипарисовика, живущих в Японии, где он достигает высоты 30 м. Декоративных форм этого дерева очень много и, как правило, все они отличаются гораздо меньшим ростом. Наиболее популярны сорта «Squarrose» — скварроза (оттопыренный) с игольчатой мягкой листвой, высотой до 20 м и «Plumosa» — плюмоза (перистый). По нашим наблюдениям, кипарисовик горохоносный растет довольно быстро – до 40 см в год, солнце- и влаголюбив, хотя 2-ух метровые деревца обходятся без полива даже в засушливое лето (2010г.). Полностью морозостоек.</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парисовик горохоносный «Скварроз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86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hamaecyparis pisifera</w:t>
            </w:r>
            <w:r>
              <w:rPr>
                <w:rFonts w:eastAsia="Times New Roman" w:cs="Arial" w:ascii="Arial" w:hAnsi="Arial"/>
                <w:color w:val="36312D"/>
                <w:lang w:eastAsia="ru-RU"/>
              </w:rPr>
              <w:t> (кипарисовик горохоносный или, как его чаще называют, кипарисовик горохоплодный). Вечнозеленое однодомное дерево семейства кипарисовых (Cupressaceae) с чешуйчатой (у природного вида) хвоей. Кипарисовик горохоносный — один из двух видов кипарисовика, живущих в Японии, где он достигает высоты 30 м. Декоративных форм этого дерева очень много и, как правило, все они отличаются гораздо меньшим ростом. Наиболее популярны сорта «Squarrose» — скварроза (оттопыренный) с игольчатой мягкой листвой, высотой до 20 м и «Plumosa» — плюмоза (перистый), вырастающий до 10 м. По нашим наблюдениям, кипарисовик горохоносный растет довольно быстро – до 40 см в год, солнце- и влаголюбив, хотя 2-ух метровые деревца обходятся без полива даже в засушливое лето (2010г.). Полностью морозостоек.</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парисовик горохоносный,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hamaecyparis pisifera</w:t>
            </w:r>
            <w:r>
              <w:rPr>
                <w:rFonts w:eastAsia="Times New Roman" w:cs="Arial" w:ascii="Arial" w:hAnsi="Arial"/>
                <w:color w:val="36312D"/>
                <w:lang w:eastAsia="ru-RU"/>
              </w:rPr>
              <w:t>. Подмосковные семена, с нашего дерева, урожай 2015 г. Цена за пакет, в пакете около 50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рказон маньчжур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00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Aristolochia manshuriensis</w:t>
            </w:r>
            <w:r>
              <w:rPr>
                <w:rFonts w:eastAsia="Times New Roman" w:cs="Arial" w:ascii="Arial" w:hAnsi="Arial"/>
                <w:color w:val="36312D"/>
                <w:lang w:eastAsia="ru-RU"/>
              </w:rPr>
              <w:t> (кирказон маньчжурский). Лиана из семейства кирказоновых, растёт в Китае, Корее и в России, в Приморском крае. Крупное растение, с толстым древесным стеблем, поднимающаяся на родине на высоту 15 м. В Подмосковье — до 7 м. Очень декоративна необычными цветками в форме курительной трубки и длинночерешковыми очень крупными листьями с запахом камфоры. Старые побеги покрыты толстым пробковым слоем. Выглядит «по-субтропически», придавая участку нездешний, экзотический облик. Зимостоек, медленно (для лианы) растёт, хотя в благоприятных условиях (полутень, обильный полив) ежегодный прирост может достигать 3-4 м. Растение редкое, занесено в Красную книгу РФ.</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ирказон маньчжурский,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Aristolochia manshuriensis.</w:t>
            </w:r>
            <w:r>
              <w:rPr>
                <w:rFonts w:eastAsia="Times New Roman" w:cs="Arial" w:ascii="Arial" w:hAnsi="Arial"/>
                <w:color w:val="36312D"/>
                <w:lang w:eastAsia="ru-RU"/>
              </w:rPr>
              <w:t> Подмосковные семена, с нашего растения, урожай 2015 г. Цена за пакет, в пакете 5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ладрастис жёлт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ladrastis lutea</w:t>
            </w:r>
            <w:r>
              <w:rPr>
                <w:rFonts w:eastAsia="Times New Roman" w:cs="Arial" w:ascii="Arial" w:hAnsi="Arial"/>
                <w:color w:val="36312D"/>
                <w:lang w:eastAsia="ru-RU"/>
              </w:rPr>
              <w:t> (кладрастис кентуккский или американская жёлтая акация). Американское дерево из семейства бобовых. Цветки белые, в поникающих кистях. Очень декоративный вид, но, к сожалению, мало распространённый у нас в культур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лён дланевид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571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Acer palmatum</w:t>
            </w:r>
            <w:r>
              <w:rPr>
                <w:rFonts w:eastAsia="Times New Roman" w:cs="Arial" w:ascii="Arial" w:hAnsi="Arial"/>
                <w:color w:val="36312D"/>
                <w:lang w:eastAsia="ru-RU"/>
              </w:rPr>
              <w:t> (клён пальчатый или японский). Очень популярный японско-корейский клён. Вряд ли можно найти какую-нибудь популярную литературу по садоводству, где бы не упоминалось это деревце. Действительно, клён дланевидный (иногда его называют  японским, хотя клён японский – это другой вид) очень красив. Несмотря на преобладающее среди садоводов мнение о том, что это растение не может жить в открытом грунте в условиях Подмосковья, можно отметить и положительный опыт его выращивания у нас. Клён дланевидный растёт в Ботаническом саду МГУ на Воробьёвых горах, в ГБС, цветёт и плодоносит в дендропарке ТСХА, встречается у любителей-садоводов. Есть на подмосковных участках и относительно взрослые цветущие экземпляры, высотой 2-2,5 м. Саженцы клёна дланевидного получены посевом семян сорта «Атропурпуреа». Сеянцы получились разного роста, с разноцветной листвой и с разной степенью рассечённости листа. Можно выбрать любой на свой вкус.</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олосняк песча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Leymus arenarius</w:t>
            </w:r>
            <w:r>
              <w:rPr>
                <w:rFonts w:eastAsia="Times New Roman" w:cs="Arial" w:ascii="Arial" w:hAnsi="Arial"/>
                <w:color w:val="36312D"/>
                <w:lang w:eastAsia="ru-RU"/>
              </w:rPr>
              <w:t> (элимус песчаный, леймус песчаный). Полюбившийся нашим садоводам злак с сизыми листьями из северной Европы. Неприхотлив, хорошо разраст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ониограмма средня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3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Arial" w:hAnsi="Arial" w:eastAsia="Times New Roman" w:cs="Arial"/>
                <w:b/>
                <w:b/>
                <w:bCs/>
                <w:color w:val="36312D"/>
                <w:lang w:eastAsia="ru-RU"/>
              </w:rPr>
            </w:pPr>
            <w:r>
              <w:rPr>
                <w:rFonts w:eastAsia="Times New Roman" w:cs="Arial" w:ascii="Arial" w:hAnsi="Arial"/>
                <w:b/>
                <w:bCs/>
                <w:color w:val="36312D"/>
                <w:lang w:eastAsia="ru-RU"/>
              </w:rPr>
              <w:t>Coniogramme</w:t>
            </w:r>
            <w:r>
              <w:rPr>
                <w:rFonts w:eastAsia="Times New Roman" w:cs="Arial" w:ascii="Arial" w:hAnsi="Arial"/>
                <w:color w:val="36312D"/>
                <w:lang w:eastAsia="ru-RU"/>
              </w:rPr>
              <w:t> </w:t>
            </w:r>
            <w:r>
              <w:rPr>
                <w:rFonts w:eastAsia="Times New Roman" w:cs="Arial" w:ascii="Arial" w:hAnsi="Arial"/>
                <w:b/>
                <w:bCs/>
                <w:color w:val="36312D"/>
                <w:lang w:eastAsia="ru-RU"/>
              </w:rPr>
              <w:t>intermedia</w:t>
            </w:r>
            <w:r>
              <w:rPr>
                <w:rFonts w:eastAsia="Times New Roman" w:cs="Arial" w:ascii="Arial" w:hAnsi="Arial"/>
                <w:color w:val="36312D"/>
                <w:lang w:eastAsia="ru-RU"/>
              </w:rPr>
              <w:t> (кониограмма средняя). Красивый, необычный и очень неприхотливый папоротник с Дальнего Востока. Красивый, необычный и очень неприхотливый папоротник с Дальнего Восток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Кувшинка бел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Nymphaea alba</w:t>
            </w:r>
            <w:r>
              <w:rPr>
                <w:rFonts w:eastAsia="Times New Roman" w:cs="Arial" w:ascii="Arial" w:hAnsi="Arial"/>
                <w:color w:val="36312D"/>
                <w:lang w:eastAsia="ru-RU"/>
              </w:rPr>
              <w:t> (кувшинка европейская, водяная лилия). Этот вид кувшинки можно встретить и в наших водоёмах, и на Ближнем Востоке, и даже в Ниле. В тех краях её называют белым лотосом. Неприхотлива, выносит затенени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6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Ликвидамбар смолонос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58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Liquidambar styraciflua</w:t>
            </w:r>
            <w:r>
              <w:rPr>
                <w:rFonts w:eastAsia="Times New Roman" w:cs="Arial" w:ascii="Arial" w:hAnsi="Arial"/>
                <w:color w:val="36312D"/>
                <w:lang w:eastAsia="ru-RU"/>
              </w:rPr>
              <w:t> (амбровое дерево). Американское деревце из семейства алтингиевых (совсем недавно его относили к гамамелисовым). Очень красив во время всего года, но особенно — осенью. Популярен в культуре в тёплых странах. В наших краях не достаточно опробован. В продаже сеянцы из американских семян.</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Лимонник китай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chisandra chinensis</w:t>
            </w:r>
            <w:r>
              <w:rPr>
                <w:rFonts w:eastAsia="Times New Roman" w:cs="Arial" w:ascii="Arial" w:hAnsi="Arial"/>
                <w:color w:val="36312D"/>
                <w:lang w:eastAsia="ru-RU"/>
              </w:rPr>
              <w:t> (лимонник китайский). Дальневосточная древесная лиана из семейства лимонниковых. Ранее её относили к семейству магнолиевых. Всем хорошо известная лиана, популярна не только благодаря своим декоративным качествам, но и лекарственным свойствам.</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Лириодендрон тюльпанонос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573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Liriodendron tulipifera</w:t>
            </w:r>
            <w:r>
              <w:rPr>
                <w:rFonts w:eastAsia="Times New Roman" w:cs="Arial" w:ascii="Arial" w:hAnsi="Arial"/>
                <w:color w:val="36312D"/>
                <w:lang w:eastAsia="ru-RU"/>
              </w:rPr>
              <w:t xml:space="preserve"> (тюльпанное дерево). Дерево из семейства магнолиевых (Magnoliaceae), родом из Северной Америки. Именно под этим деревом был зарыт пиратский клад в рассказе Э. По «Золотой жук». На родине вырастает до гигантских размеров –50 м в высоту и даже, по некоторым данным, до 70 метров. Декоративен формой и размером лопастных листьев, а так же монументальным общим видом. Цветки крупные и многочисленные, зеленовато-бежевые, с оранжевыми «языками пламени», формой и размером напоминают цветки тюльпана. Лириодендрон тюльпаноносный очень устойчив к вредителям и болезням, а также к загрязнению воздуха. Вполне зимостоек — минсельхоз США относит лириодендрон к 4-ой климатической зоне (Москва, по этой классификации, расположена как раз в 4-ой зоне). Очень быстро растет – сеянцы в первый год жизни дают прирост до 0,5 м. По литературным данным ежегодный прирост составляет 1,5 м в год. На нашем участке — 0,8-1 м за сезон. В суровые зимы (2009-2010 гг.) подмерзают концы веток. Сеянцы  разного возраста — от </w:t>
            </w:r>
            <w:r>
              <w:rPr>
                <w:rFonts w:eastAsia="Times New Roman" w:cs="Arial" w:ascii="Arial" w:hAnsi="Arial"/>
                <w:b/>
                <w:bCs/>
                <w:color w:val="36312D"/>
                <w:lang w:eastAsia="ru-RU"/>
              </w:rPr>
              <w:t>600</w:t>
            </w:r>
            <w:r>
              <w:rPr>
                <w:rFonts w:eastAsia="Times New Roman" w:cs="Arial" w:ascii="Arial" w:hAnsi="Arial"/>
                <w:color w:val="36312D"/>
                <w:lang w:eastAsia="ru-RU"/>
              </w:rPr>
              <w:t xml:space="preserve"> до </w:t>
            </w:r>
            <w:r>
              <w:rPr>
                <w:rFonts w:eastAsia="Times New Roman" w:cs="Arial" w:ascii="Arial" w:hAnsi="Arial"/>
                <w:b/>
                <w:bCs/>
                <w:color w:val="36312D"/>
                <w:lang w:eastAsia="ru-RU"/>
              </w:rPr>
              <w:t>2000</w:t>
            </w:r>
            <w:r>
              <w:rPr>
                <w:rFonts w:eastAsia="Times New Roman" w:cs="Arial" w:ascii="Arial" w:hAnsi="Arial"/>
                <w:color w:val="36312D"/>
                <w:lang w:eastAsia="ru-RU"/>
              </w:rPr>
              <w:t xml:space="preserve"> рублей.</w:t>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от 6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агнолия звёздчат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agnolia stellata</w:t>
            </w:r>
            <w:r>
              <w:rPr>
                <w:rFonts w:eastAsia="Times New Roman" w:cs="Arial" w:ascii="Arial" w:hAnsi="Arial"/>
                <w:color w:val="36312D"/>
                <w:lang w:eastAsia="ru-RU"/>
              </w:rPr>
              <w:t> (магнолия звездчатая). Родина этого растения — Япония. Миниатюрная магнолия: высота деревца всего 2 -2,5 м. Узкие лепестки её цветков образуют белоснежные звёздочки, которыми усыпано всё растение в период цветения. Выращенные из семян растения достаточно зимостойки у нас.</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агнолия кобус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86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agnolia kobus</w:t>
            </w:r>
            <w:r>
              <w:rPr>
                <w:rFonts w:eastAsia="Times New Roman" w:cs="Arial" w:ascii="Arial" w:hAnsi="Arial"/>
                <w:color w:val="36312D"/>
                <w:lang w:eastAsia="ru-RU"/>
              </w:rPr>
              <w:t> (магнолия кобус). Один из немногих видов магнолий, способных жить в Подмосковье. Здесь в садах любителей сейчас можно встретить множество цветущих, плодоносящих и дающих всхожие семена экземпляров. На родине, в Японии, — дерево до 8 м в высоту. У нас эта магнолия вырастает до 4-6 м. Цветки белые, душистые, небольшие (для магнолий, конечно), диаметром около 10 см. Растет быстро, несмотря на подмерзание концов ветвей в очень суровые зим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агнолия трёхлепест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87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agnolia tripetala</w:t>
            </w:r>
            <w:r>
              <w:rPr>
                <w:rFonts w:eastAsia="Times New Roman" w:cs="Arial" w:ascii="Arial" w:hAnsi="Arial"/>
                <w:color w:val="36312D"/>
                <w:lang w:eastAsia="ru-RU"/>
              </w:rPr>
              <w:t> (магнолия трёхлепестная, зонтичная магнолия). Американская листопадная магнолия, которую на родине зовут зонтичным деревом из-за того, что огромные (до 80 см!) листья, расположеные сближенно на концах побегов, придают кроне широкий, похожий на зонт, габитус. Дерево невысокое — в благоприятных условиях вырастает до 6-8 метров в высоту. Очень крупные цветки (до 30 см в диаметре), к сожалению, обладают довольно резким запахом, который не всем по вкусу. Поэтому эта магнолия редко встречается в озеленении. Опыта выращивания магнолии трёхлепестной в ОГ Москвы и Подмосковья практически нет. По нашим наблюдениям, достаточно морозостойка, — концы побегов подмерзают на длину 10-15 см в суровые зимы. Прирост за сезон в 1,2 метра — не редкость.</w:t>
              <w:br/>
              <w:t xml:space="preserve">Сеянцы разного возраста — по </w:t>
            </w:r>
            <w:r>
              <w:rPr>
                <w:rFonts w:eastAsia="Times New Roman" w:cs="Arial" w:ascii="Arial" w:hAnsi="Arial"/>
                <w:b/>
                <w:bCs/>
                <w:color w:val="36312D"/>
                <w:lang w:eastAsia="ru-RU"/>
              </w:rPr>
              <w:t>600</w:t>
            </w:r>
            <w:r>
              <w:rPr>
                <w:rFonts w:eastAsia="Times New Roman" w:cs="Arial" w:ascii="Arial" w:hAnsi="Arial"/>
                <w:color w:val="36312D"/>
                <w:lang w:eastAsia="ru-RU"/>
              </w:rPr>
              <w:t xml:space="preserve"> р. и по </w:t>
            </w:r>
            <w:r>
              <w:rPr>
                <w:rFonts w:eastAsia="Times New Roman" w:cs="Arial" w:ascii="Arial" w:hAnsi="Arial"/>
                <w:b/>
                <w:bCs/>
                <w:color w:val="36312D"/>
                <w:lang w:eastAsia="ru-RU"/>
              </w:rPr>
              <w:t>1500</w:t>
            </w:r>
            <w:r>
              <w:rPr>
                <w:rFonts w:eastAsia="Times New Roman" w:cs="Arial" w:ascii="Arial" w:hAnsi="Arial"/>
                <w:color w:val="36312D"/>
                <w:lang w:eastAsia="ru-RU"/>
              </w:rPr>
              <w:t xml:space="preserve"> р.</w:t>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от 6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етасеквойя глиптостробусов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516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etasequoia glyptostroboides</w:t>
            </w:r>
            <w:r>
              <w:rPr>
                <w:rFonts w:eastAsia="Times New Roman" w:cs="Calibri" w:ascii="Inherit;Times New Roman" w:hAnsi="Inherit;Times New Roman"/>
                <w:b/>
                <w:bCs/>
                <w:color w:val="36312D"/>
                <w:lang w:eastAsia="ru-RU"/>
              </w:rPr>
              <w:t> </w:t>
            </w:r>
            <w:r>
              <w:rPr>
                <w:rFonts w:eastAsia="Times New Roman" w:cs="Arial" w:ascii="Arial" w:hAnsi="Arial"/>
                <w:color w:val="36312D"/>
                <w:lang w:eastAsia="ru-RU"/>
              </w:rPr>
              <w:t>(Метасеквойя глиптостробусовая). Очень крупное и очень быстрорастущее хвойное дерево из семейства кипарисовых (ранее — таксодиевых). Хрестоматийный пример «живого ископаемого». Действительно, метасеквойя — реликт третичной флоры. Этот род существовал тогда практически на всей территории Азии и Америки а так же в Северной Европе (Гренландия, о. Шпицберген). Родина современного вида — горы Китайской провинции Сычуань. Площадь природного ареала катастрофически мала — всего около 800 кв. км. Метасеквойя солнце- и влаголюбива. В Подмосковье годовые приросты в 50-60 см — не редкость. Но, в среднем, с учётом подмерзаний, — 30 — 40 см в год. Достаточно зимостойка, растёт во многих местах в Подмосковье в открытом грунте. Благодаря высокой декоративности широко введена в культуру. В наших садах пока метасеквойя — редкий гость. Хотя неприхотливость, оригинальность и красота этого дерева неоспорим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6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етасеквойя глиптостробусовая,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etasequoia glyptostroboides.</w:t>
            </w:r>
            <w:r>
              <w:rPr>
                <w:rFonts w:eastAsia="Times New Roman" w:cs="Arial" w:ascii="Arial" w:hAnsi="Arial"/>
                <w:color w:val="36312D"/>
                <w:lang w:eastAsia="ru-RU"/>
              </w:rPr>
              <w:t> Семена из Китая, 2015 г. , холодной стратификации не требуют. Цена — за 1 пакет, в пакете сотни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икробиота перекрёстно-пар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icrobiota decussata</w:t>
            </w:r>
            <w:r>
              <w:rPr>
                <w:rFonts w:eastAsia="Times New Roman" w:cs="Arial" w:ascii="Arial" w:hAnsi="Arial"/>
                <w:color w:val="36312D"/>
                <w:lang w:eastAsia="ru-RU"/>
              </w:rPr>
              <w:t> (микробиота перекрестно-парная). Низкий раскидистый кустарник семейства кипарисовых (Cupressaceae). Единственное хвойное — эндемик нашей страны. Впервые была найдена в 1921 г. ботаником И. К. Шишкиным на Дальнем Востоке (Сихотэ-Алинь).</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ожжевельник горизонтальный «Блу Чип»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58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uniperus horizontalis</w:t>
            </w:r>
            <w:r>
              <w:rPr>
                <w:rFonts w:eastAsia="Times New Roman" w:cs="Arial" w:ascii="Arial" w:hAnsi="Arial"/>
                <w:color w:val="36312D"/>
                <w:lang w:eastAsia="ru-RU"/>
              </w:rPr>
              <w:t> (можжевельник горизонтальный). Низкорослый стелющийся кустарник семейства кипарисовых (Cupressaceae). Родина – Северная Америка. Лежачие побеги легко укореняются. С точки зрения декоративности, возможно, один из лучших почвопокровных можжевельников. Имеет довольно много садовых форм. Сорт «Blue Chip» — один из самых популярных, а значит и хорошо опробованных, отличается голубоватой хвоей.</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ожжевельник китайский «Блу Альпс»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29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uniperis chinensis</w:t>
            </w:r>
            <w:r>
              <w:rPr>
                <w:rFonts w:eastAsia="Times New Roman" w:cs="Arial" w:ascii="Arial" w:hAnsi="Arial"/>
                <w:color w:val="36312D"/>
                <w:lang w:eastAsia="ru-RU"/>
              </w:rPr>
              <w:t> (можжевельник китайский). Вечнозеленое хвойное семейства кипарисовых (Cupressaceae). Практически все садовые формы – кустарники, однако в природе чаще всего растет деревом. В природе можжевельник китайский можно встретить в Северо-Восточном Китае, в Японии, в Корее. Имеет очень много сортов с различным типом хвои, разнообразной окраской листьев, габитусом, например, «Blue Alps» — раскидистый кустарник до 4 м в высоту с голубовато-зеленой, жесткой и очень колючей хвоей. Этот сорт совершенно морозостоек, но очень плохо переносит засуху. В засушливое лето необходим полив даже для относительно взрослых растений. Кроме того, сажать сорта можжевельника китайского лучше в полутени, чтобы избежать ожогов хвои ранней весной. Особенно это справедливо для формы «Блю Альпс».</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ожжевельник обыкновенный «Хиберник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uniperus communis</w:t>
            </w:r>
            <w:r>
              <w:rPr>
                <w:rFonts w:eastAsia="Times New Roman" w:cs="Arial" w:ascii="Arial" w:hAnsi="Arial"/>
                <w:color w:val="36312D"/>
                <w:lang w:eastAsia="ru-RU"/>
              </w:rPr>
              <w:t> (можжевельник обыкновенный). Хорошо известный колонновидный сорт. Крона плотная, устремлённая вверх. Хвоя игольчатая, голубоватая. Со временем деревце может вырасти до 8-10 м. Растёт относительно быстро: 30-40 см за сезо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Можжевельник чешуйчат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uniperus squamata</w:t>
            </w:r>
            <w:r>
              <w:rPr>
                <w:rFonts w:eastAsia="Times New Roman" w:cs="Arial" w:ascii="Arial" w:hAnsi="Arial"/>
                <w:color w:val="36312D"/>
                <w:lang w:eastAsia="ru-RU"/>
              </w:rPr>
              <w:t> (можжевельник чешуйчатый). Можжевельник чешуйчатый — очень красивый и неприхотливый китайский можжевельник. Ветви густо покрыты сизыми, длинными и широкими, очень кольчими листьями. В продаже — две наиболее распространённые формы — стелющаяся и растущая в виде раскидистого куста.</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Нимфейник щитолист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Nymphoides peltata</w:t>
            </w:r>
            <w:r>
              <w:rPr>
                <w:rFonts w:eastAsia="Times New Roman" w:cs="Arial" w:ascii="Arial" w:hAnsi="Arial"/>
                <w:color w:val="36312D"/>
                <w:lang w:eastAsia="ru-RU"/>
              </w:rPr>
              <w:t> (болотноцветник щитоносный). Наше, природное растение из семейства вахтовых. Быстро разрастается, неприхотлив.</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Оноклея чувствитель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Onoclea sensibilis</w:t>
            </w:r>
            <w:r>
              <w:rPr>
                <w:rFonts w:eastAsia="Times New Roman" w:cs="Arial" w:ascii="Arial" w:hAnsi="Arial"/>
                <w:color w:val="36312D"/>
                <w:lang w:eastAsia="ru-RU"/>
              </w:rPr>
              <w:t> (оноклея чувствительная). Необычного вида папоротник. Очень быстро разрастается, даёт самосев в Подмосковь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Орех чёр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Juglans nigra</w:t>
            </w:r>
            <w:r>
              <w:rPr>
                <w:rFonts w:eastAsia="Times New Roman" w:cs="Arial" w:ascii="Arial" w:hAnsi="Arial"/>
                <w:color w:val="36312D"/>
                <w:lang w:eastAsia="ru-RU"/>
              </w:rPr>
              <w:t> (орех чёрный). Американский орех, названный чёрным за цвет коры. Плоды вполне съедобны, используются и в медицине. Растёт быстро, достаточно зимостоек.</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Осмунда королевск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Osmunda regalis</w:t>
            </w:r>
            <w:r>
              <w:rPr>
                <w:rFonts w:eastAsia="Times New Roman" w:cs="Arial" w:ascii="Arial" w:hAnsi="Arial"/>
                <w:color w:val="36312D"/>
                <w:lang w:eastAsia="ru-RU"/>
              </w:rPr>
              <w:t> (чистоуст королевский, осмунда величественная). Реликтовый папоротник, — семейство осмундовые появилось на Земле ещё в пермском периоде. Старые экземпляры осмунд имеют ложный ствол, высотой до 1,5 м. Живёт очень долго, сотни лет. Не разрастается. Размножение возможно только посевом спор.</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авловния войлочная,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aulownia tomentosa.</w:t>
            </w:r>
            <w:r>
              <w:rPr>
                <w:rFonts w:eastAsia="Times New Roman" w:cs="Arial" w:ascii="Arial" w:hAnsi="Arial"/>
                <w:color w:val="36312D"/>
                <w:lang w:eastAsia="ru-RU"/>
              </w:rPr>
              <w:t> Семена из Китая, урожай 2014 г. Цена за пакет, в пакете тысячи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ечёночница благород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Hepatica nobilis</w:t>
            </w:r>
            <w:r>
              <w:rPr>
                <w:rFonts w:eastAsia="Times New Roman" w:cs="Arial" w:ascii="Arial" w:hAnsi="Arial"/>
                <w:color w:val="36312D"/>
                <w:lang w:eastAsia="ru-RU"/>
              </w:rPr>
              <w:t> (печёночница благородная). Широко распространённое растение из семейства лютиковых. Неприхотлив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ечёночница благ. ф. розовая махров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val="en-US" w:eastAsia="ru-RU"/>
              </w:rPr>
              <w:t>Hepatica nobilis f. rosea plena</w:t>
            </w:r>
            <w:r>
              <w:rPr>
                <w:rFonts w:eastAsia="Times New Roman" w:cs="Arial" w:ascii="Arial" w:hAnsi="Arial"/>
                <w:color w:val="36312D"/>
                <w:lang w:val="en-US" w:eastAsia="ru-RU"/>
              </w:rPr>
              <w:t> (</w:t>
            </w:r>
            <w:r>
              <w:rPr>
                <w:rFonts w:eastAsia="Times New Roman" w:cs="Arial" w:ascii="Arial" w:hAnsi="Arial"/>
                <w:color w:val="36312D"/>
                <w:lang w:eastAsia="ru-RU"/>
              </w:rPr>
              <w:t>печёночница</w:t>
            </w:r>
            <w:r>
              <w:rPr>
                <w:rFonts w:eastAsia="Times New Roman" w:cs="Arial" w:ascii="Arial" w:hAnsi="Arial"/>
                <w:color w:val="36312D"/>
                <w:lang w:val="en-US" w:eastAsia="ru-RU"/>
              </w:rPr>
              <w:t xml:space="preserve"> </w:t>
            </w:r>
            <w:r>
              <w:rPr>
                <w:rFonts w:eastAsia="Times New Roman" w:cs="Arial" w:ascii="Arial" w:hAnsi="Arial"/>
                <w:color w:val="36312D"/>
                <w:lang w:eastAsia="ru-RU"/>
              </w:rPr>
              <w:t>махровая</w:t>
            </w:r>
            <w:r>
              <w:rPr>
                <w:rFonts w:eastAsia="Times New Roman" w:cs="Arial" w:ascii="Arial" w:hAnsi="Arial"/>
                <w:color w:val="36312D"/>
                <w:lang w:val="en-US" w:eastAsia="ru-RU"/>
              </w:rPr>
              <w:t xml:space="preserve">). </w:t>
            </w:r>
            <w:r>
              <w:rPr>
                <w:rFonts w:eastAsia="Times New Roman" w:cs="Arial" w:ascii="Arial" w:hAnsi="Arial"/>
                <w:color w:val="36312D"/>
                <w:lang w:eastAsia="ru-RU"/>
              </w:rPr>
              <w:t>Форма нашей природной «печёнки» с ярко-розовыми махровыми цветками.</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ихта велик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58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Abies grandis</w:t>
            </w:r>
            <w:r>
              <w:rPr>
                <w:rFonts w:eastAsia="Times New Roman" w:cs="Arial" w:ascii="Arial" w:hAnsi="Arial"/>
                <w:color w:val="36312D"/>
                <w:lang w:eastAsia="ru-RU"/>
              </w:rPr>
              <w:t> (пихта великая). Одна из красивейших пихт в мире. К тому же, по сравнению с другими представителями рода, быстро растёт. Хвоя при растирании пахнет мандарином. Достаточно зимостойка в Подмосковье. В продаже сеянцы открытого грунта из американских семян, всходы 2014 г.</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ихта одноцвет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Abies concolor</w:t>
            </w:r>
            <w:r>
              <w:rPr>
                <w:rFonts w:eastAsia="Times New Roman" w:cs="Arial" w:ascii="Arial" w:hAnsi="Arial"/>
                <w:color w:val="36312D"/>
                <w:lang w:eastAsia="ru-RU"/>
              </w:rPr>
              <w:t> (пихта одноцветная). Хорошо известная нашим садоводам очень красивая американская пихта. В продаже всходы открытого грунта 2013 г. из американских семян.</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латан запад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880" w:hRule="atLeast"/>
        </w:trPr>
        <w:tc>
          <w:tcPr>
            <w:tcW w:w="7600" w:type="dxa"/>
            <w:tcBorders>
              <w:bottom w:val="single" w:sz="8" w:space="0" w:color="76933C"/>
              <w:right w:val="single" w:sz="4" w:space="0" w:color="D9D9D9"/>
            </w:tcBorders>
            <w:vAlign w:val="center"/>
          </w:tcPr>
          <w:p>
            <w:pPr>
              <w:pStyle w:val="Normal"/>
              <w:spacing w:lineRule="auto" w:line="240" w:before="0" w:after="240"/>
              <w:rPr/>
            </w:pPr>
            <w:r>
              <w:rPr>
                <w:rFonts w:eastAsia="Times New Roman" w:cs="Arial" w:ascii="Arial" w:hAnsi="Arial"/>
                <w:b/>
                <w:bCs/>
                <w:color w:val="36312D"/>
                <w:lang w:eastAsia="ru-RU"/>
              </w:rPr>
              <w:t>Platanus</w:t>
            </w:r>
            <w:r>
              <w:rPr>
                <w:rFonts w:eastAsia="Times New Roman" w:cs="Arial" w:ascii="Arial" w:hAnsi="Arial"/>
                <w:color w:val="36312D"/>
                <w:lang w:eastAsia="ru-RU"/>
              </w:rPr>
              <w:t xml:space="preserve"> </w:t>
            </w:r>
            <w:r>
              <w:rPr>
                <w:rFonts w:eastAsia="Times New Roman" w:cs="Arial" w:ascii="Arial" w:hAnsi="Arial"/>
                <w:b/>
                <w:bCs/>
                <w:color w:val="36312D"/>
                <w:lang w:eastAsia="ru-RU"/>
              </w:rPr>
              <w:t>occidentalis</w:t>
            </w:r>
            <w:r>
              <w:rPr>
                <w:rFonts w:eastAsia="Times New Roman" w:cs="Arial" w:ascii="Arial" w:hAnsi="Arial"/>
                <w:color w:val="36312D"/>
                <w:lang w:eastAsia="ru-RU"/>
              </w:rPr>
              <w:t xml:space="preserve"> (или, как его называют американцы, сикомор). Родина этого дерева из семейства платановых — Северная Америка. Платановые — представители очень древних времён, известны с мелового периода, времени динозавров. Платан западный — одно из самых крупных лиственных деревьев мира. Красивы многоцветные, из-за отслаивающихся пластинок коры, стволы взрослых деревьев. На родине очень быстро растёт. В продаже сеянцы из семян с московского экземпляра.</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лосковеточник восточ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514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latycladus orientalis</w:t>
            </w:r>
            <w:r>
              <w:rPr>
                <w:rFonts w:eastAsia="Times New Roman" w:cs="Arial" w:ascii="Arial" w:hAnsi="Arial"/>
                <w:color w:val="36312D"/>
                <w:lang w:eastAsia="ru-RU"/>
              </w:rPr>
              <w:t> (плосковеточник восточный). Однодомный хвойный кустарник из семейства кипарисовых (Cupressaceae). Ранее это растение относили к роду туя (Thuja) и называли туей восточной. Потом, все же решив, что это не туя, а совсем другой род, его стали называть «биотой». Позже выяснилось, что название «платикладус» имеет приоритет, и в современной ботанической литературе именно оно и является единственно правильным. В садоводческой практике до сих пор можно услышать или прочитать про «биоту восточную» или даже «тую восточную». Во многом действительно напоминающий тую, плосковеточник отличается от неё некоторыми чертами. В частности, боковые побеги платикладуса ветвятся в вертикальной плоскости, а не в горизонтальной, как у туи. Крона благодаря этому приобретает очень необычный, «гребенчатый» вид. Молодые шишки плосковеточника мясистые, сочные, сизо-зеленого цвет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севдотсуга Мензис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seudotsuga menziesii</w:t>
            </w:r>
            <w:r>
              <w:rPr>
                <w:rFonts w:eastAsia="Times New Roman" w:cs="Arial" w:ascii="Arial" w:hAnsi="Arial"/>
                <w:color w:val="36312D"/>
                <w:lang w:eastAsia="ru-RU"/>
              </w:rPr>
              <w:t> (лжетсуга Мензиса, дуглассия, дугласова пихта). Была рекомендована для городского озеленения Москвы ещё в 1943 г., но до сих пор встречается в наших краях не часто. Красивое дерево, похожее на пихту, но с оригинальными «лохматыми» шишками и другой формой кроны. Хвоя — с цитрусовым запахом.</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теростиракс щетинист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terostyrax hispida</w:t>
            </w:r>
            <w:r>
              <w:rPr>
                <w:rFonts w:eastAsia="Times New Roman" w:cs="Arial" w:ascii="Arial" w:hAnsi="Arial"/>
                <w:color w:val="36312D"/>
                <w:lang w:eastAsia="ru-RU"/>
              </w:rPr>
              <w:t> (птеростиракс щетинистый или косматый). Это растение из реликтового семейства стираксовых в природе растёт в Китае и Японии. Очень красив во время цветения. Не достаточно опробован в Подмосковье, но в ботанических садах и у любителей есть цветущие экземпляр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Пузырник луковиценос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ystopteris bulbifera</w:t>
            </w:r>
            <w:r>
              <w:rPr>
                <w:rFonts w:eastAsia="Times New Roman" w:cs="Arial" w:ascii="Arial" w:hAnsi="Arial"/>
                <w:color w:val="36312D"/>
                <w:lang w:eastAsia="ru-RU"/>
              </w:rPr>
              <w:t> (пузырник луковиценосный или клубненосный). Изящный папоротник из Северной Америки. Очень быстро размножается в Подмосковье почками, обильно образующимися на нижней стороне перьев.</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Росянка круглолист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Drosera rotundifolia</w:t>
            </w:r>
            <w:r>
              <w:rPr>
                <w:rFonts w:eastAsia="Times New Roman" w:cs="Arial" w:ascii="Arial" w:hAnsi="Arial"/>
                <w:color w:val="36312D"/>
                <w:lang w:eastAsia="ru-RU"/>
              </w:rPr>
              <w:t> (росянка обыкновенная, царёвы очи, божья роса и др.). Наш природный вид насекомоядного растения из семейства росянковых. Росянка круглолистная широко распространена в мире, в северных районах. Быстро разрастается в подходящих условиях.</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Рябина домашя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43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ormus domestica</w:t>
            </w:r>
            <w:r>
              <w:rPr>
                <w:rFonts w:eastAsia="Times New Roman" w:cs="Arial" w:ascii="Arial" w:hAnsi="Arial"/>
                <w:color w:val="36312D"/>
                <w:lang w:eastAsia="ru-RU"/>
              </w:rPr>
              <w:t> (рябина домашняя, рябина крупноплодная). Эта рябина в природе — обитатель юга Европы, Крыма, Кавказа, где его плоды используются для приготовления напитков, варенья и др. Дерево на первый взгляд мало чем отличается от рябины обыкновенной. Но имеет совершенно потрясающие плоды, почему рябину домашнюю и называют часто рябиной крупноплодной. Плоды-яблоки рябины домашней очень крупные — диаметром до 3 см. К сожалению, это редкое и интереснейшее растение мало опробовано в Москве и в Подмосковье, хотя несколько экземпляров растут в московских ботанических садах.</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аррацения пурпур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43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arracenia purpurea</w:t>
            </w:r>
            <w:r>
              <w:rPr>
                <w:rFonts w:eastAsia="Times New Roman" w:cs="Arial" w:ascii="Arial" w:hAnsi="Arial"/>
                <w:color w:val="36312D"/>
                <w:lang w:eastAsia="ru-RU"/>
              </w:rPr>
              <w:t> (саррацения пурпурная). Очень красивое насекомоядное растения из семейства саррацениевых. Родина — восток Северной Америки. Листья-кувшины с тёмно-красными жилками вырастают до 30 см в длину. Очень красивы и цветки саррацении. Подобрать условия для выращивания саррацении в Подмосковье не сложно. Растение достаточно зимостойко, быстро разрастается. В продаже: деленки наших саррацений, из открытого грунт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ассафрас беловат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assafras albidum</w:t>
            </w:r>
            <w:r>
              <w:rPr>
                <w:rFonts w:eastAsia="Times New Roman" w:cs="Arial" w:ascii="Arial" w:hAnsi="Arial"/>
                <w:color w:val="36312D"/>
                <w:lang w:eastAsia="ru-RU"/>
              </w:rPr>
              <w:t> (сассафрас беловатый). Потрясающей красоты деревце из семейства лавровых. В Подмосковье недостаточно опробован. В продаже — сеянцы из американских семян.</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екуринега полукустарников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ecurinega suffruticosa</w:t>
            </w:r>
            <w:r>
              <w:rPr>
                <w:rFonts w:eastAsia="Times New Roman" w:cs="Arial" w:ascii="Arial" w:hAnsi="Arial"/>
                <w:color w:val="36312D"/>
                <w:lang w:eastAsia="ru-RU"/>
              </w:rPr>
              <w:t> (секуринега полукустарниковая). Куст до 3 м высотой из семейства молочайных. Наверное, единственный древесный представитель этого семейства, способный расти в условиях Подмосковья. В природе в нашей стране встречается на юге Дальнего Востока. Растение редкое, краснокнижное. Сборы секуринеги для лекарственных целей у нас запрещен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ирень «Знамя Лени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29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yringa vulgaris</w:t>
            </w:r>
            <w:r>
              <w:rPr>
                <w:rFonts w:eastAsia="Times New Roman" w:cs="Arial" w:ascii="Arial" w:hAnsi="Arial"/>
                <w:color w:val="36312D"/>
                <w:lang w:eastAsia="ru-RU"/>
              </w:rPr>
              <w:t> «Znamya Lenina». Хорошо известный советский сорт. Саженцы — отводки от эталонного старого куста, из государственной коллекции. Корнесобственные, не микроклональные! Саженцев очень мало.</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0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ирень Комарова или сирень поникающ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55" w:hRule="atLeast"/>
        </w:trPr>
        <w:tc>
          <w:tcPr>
            <w:tcW w:w="7600" w:type="dxa"/>
            <w:tcBorders>
              <w:bottom w:val="single" w:sz="8" w:space="0" w:color="76933C"/>
              <w:right w:val="single" w:sz="4" w:space="0" w:color="D9D9D9"/>
            </w:tcBorders>
            <w:vAlign w:val="bottom"/>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 xml:space="preserve">Syringa komarowii var. Reflexa. </w:t>
            </w:r>
            <w:r>
              <w:rPr>
                <w:rFonts w:eastAsia="Times New Roman" w:cs="Calibri" w:ascii="Inherit;Times New Roman" w:hAnsi="Inherit;Times New Roman"/>
                <w:color w:val="36312D"/>
                <w:lang w:eastAsia="ru-RU"/>
              </w:rPr>
              <w:t>Одна из самых редких у нас и одна из самых красивоцветущих видовых сиреней. Родина — Китай. В Подмосковье достаточно зимостойка.</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8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осна Валлих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58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nus wallichiana</w:t>
            </w:r>
            <w:r>
              <w:rPr>
                <w:rFonts w:eastAsia="Times New Roman" w:cs="Arial" w:ascii="Arial" w:hAnsi="Arial"/>
                <w:color w:val="36312D"/>
                <w:lang w:eastAsia="ru-RU"/>
              </w:rPr>
              <w:t> (сосна гималайская, сосна бутанская). Очень красивая сосна. В Подмосковье не достаточно опробована, хотя у некоторых любителей и коллекционеров можно встретить молодые экземпляры. В продаже сеянцы 2015 г. в открытом грунте из китайских семян.</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осна весомая или желт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43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nus ponderosa </w:t>
            </w:r>
            <w:r>
              <w:rPr>
                <w:rFonts w:eastAsia="Times New Roman" w:cs="Arial" w:ascii="Arial" w:hAnsi="Arial"/>
                <w:color w:val="36312D"/>
                <w:lang w:eastAsia="ru-RU"/>
              </w:rPr>
              <w:t>(сосна тяжеловесная или, как её часто называют у нас, сосна желтая). Сосна тяжеловесная — треххвойная сосна, родом из Северной Америки примечательна очень длинными листьями. Хвоинки достигают длины 0,3 м, что придает дереву необычный вид. Это, пожалуй, самый длиннохвойный вид сосен (и вообще хвойных), который, без сомнения, вполне приспособлен к жизни в климате Подмосковья. Несколько экземпляров сосны тяжеловесной можно увидеть, например, на ВДНХ, где они в изобилии образуют шишки и дают всхожие семена. Очень быстро растёт: в Подмосковье приросты в 0,8 м — обычное дело.</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осна корейск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75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nus koraiensis</w:t>
            </w:r>
            <w:r>
              <w:rPr>
                <w:rFonts w:eastAsia="Times New Roman" w:cs="Arial" w:ascii="Arial" w:hAnsi="Arial"/>
                <w:color w:val="36312D"/>
                <w:lang w:eastAsia="ru-RU"/>
              </w:rPr>
              <w:t xml:space="preserve"> (сосна корейская или кедр корейский). Вид, очень близкий нашему кедру сибирскому (Pinus sibirica). Он так же высоко декоративен, но все же имеет некоторые отличия. Более длинная голубоватая хвоя придает, на наш взгляд, сосне корейской более пушистый вид. Более крупные шишки, содержащие съедобные семена – «кедровые орешки», также делают эту сосну очень привлекательным компонентом наших садов. Важно и то, что корейский кедр, в отличии от сибирского, не болеет ржавчиной. Стоимость варьируется в зависимости от размера растения от </w:t>
            </w:r>
            <w:r>
              <w:rPr>
                <w:rFonts w:eastAsia="Times New Roman" w:cs="Arial" w:ascii="Arial" w:hAnsi="Arial"/>
                <w:b/>
                <w:bCs/>
                <w:color w:val="36312D"/>
                <w:lang w:eastAsia="ru-RU"/>
              </w:rPr>
              <w:t>400</w:t>
            </w:r>
            <w:r>
              <w:rPr>
                <w:rFonts w:eastAsia="Times New Roman" w:cs="Arial" w:ascii="Arial" w:hAnsi="Arial"/>
                <w:color w:val="36312D"/>
                <w:lang w:eastAsia="ru-RU"/>
              </w:rPr>
              <w:t xml:space="preserve"> до </w:t>
            </w:r>
            <w:r>
              <w:rPr>
                <w:rFonts w:eastAsia="Times New Roman" w:cs="Arial" w:ascii="Arial" w:hAnsi="Arial"/>
                <w:b/>
                <w:bCs/>
                <w:color w:val="36312D"/>
                <w:lang w:eastAsia="ru-RU"/>
              </w:rPr>
              <w:t>800</w:t>
            </w:r>
            <w:r>
              <w:rPr>
                <w:rFonts w:eastAsia="Times New Roman" w:cs="Arial" w:ascii="Arial" w:hAnsi="Arial"/>
                <w:color w:val="36312D"/>
                <w:lang w:eastAsia="ru-RU"/>
              </w:rPr>
              <w:t xml:space="preserve"> рублей.  </w:t>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от 4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осна остист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429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nus aristata</w:t>
            </w:r>
            <w:r>
              <w:rPr>
                <w:rFonts w:eastAsia="Times New Roman" w:cs="Arial" w:ascii="Arial" w:hAnsi="Arial"/>
                <w:color w:val="36312D"/>
                <w:lang w:eastAsia="ru-RU"/>
              </w:rPr>
              <w:t> (сосна остистая). Одна из самых замечательных сосен. Интересна не только своим оригинальным внешним видом, но и тем, что это самое долгоживущее из всех известных растений. Известен экземпляр возрастом 4700 лет! Правда, сейчас такие старые экземпляры учёные стали относить к другому виду сосен — сосне долгоживущей, а сосну остистую выделили в отдельный самостоятельный вид. Сосна остистая — небольшое многоствольное дерево, больше напоминающее куст. Высота — 4-5 м. Очень медленно растёт. Отходящая под очень острым углом, почти прижатая к побегу хвоя образует густой тёмно-зелёный «лисий хвост». Несмотря на своё происхождение (в основном — Колорадо, США), эта сосна, похоже, достаточно морозоустойчива в Подмосковье. Очень редка в культур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осна скрученная форма широколист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15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Pinus contorta</w:t>
            </w:r>
            <w:r>
              <w:rPr>
                <w:rFonts w:eastAsia="Times New Roman" w:cs="Arial" w:ascii="Arial" w:hAnsi="Arial"/>
                <w:color w:val="36312D"/>
                <w:lang w:eastAsia="ru-RU"/>
              </w:rPr>
              <w:t> (сосна скрученная). Американская сосна, примечательна не только своими декоративными качествами, но и своей неприхотливостью, устойчивостью к вредителям и болезням и быстрым ростом. Именно из-за этих качеств сосну скрученную интродуцировали и массово сажают в Норвегии, как источник древесины. Форма «широколиственная» очень любопытна своей очень узкой кроной, не превышающей в диаметре 2 м даже у взрослых деревьев. Наверное, поэтому на родине, в народе, эту сосну называют longpole pine (сосна-длинный шест).</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Страусник обыкновен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Matteuccia struthiopteris</w:t>
            </w:r>
            <w:r>
              <w:rPr>
                <w:rFonts w:eastAsia="Times New Roman" w:cs="Arial" w:ascii="Arial" w:hAnsi="Arial"/>
                <w:color w:val="36312D"/>
                <w:lang w:eastAsia="ru-RU"/>
              </w:rPr>
              <w:t> (маттеуччия страусово перо). Едва ли не самый распространённый у нас в культуре папоротник. Быстро разраст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Таксодий двурядный (болотный кипарис)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345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Taxodium distichum</w:t>
            </w:r>
            <w:r>
              <w:rPr>
                <w:rFonts w:eastAsia="Times New Roman" w:cs="Arial" w:ascii="Arial" w:hAnsi="Arial"/>
                <w:color w:val="36312D"/>
                <w:lang w:eastAsia="ru-RU"/>
              </w:rPr>
              <w:t xml:space="preserve"> (болотный кипарис). Хорошо известное американское хвойное дерево. Один из немногих представителей листопадных хвойных и часто упоминаемый пример «живого ископаемого». Очень быстро растёт: даже в Подмосковье годовые приросты достигают иногда 0,6 м. Размер взрослого дерева для Москвы неизвестен, самый «старый» московский экземпляр имеет высоту около 9 метров. Саженцы разного возраста — от </w:t>
            </w:r>
            <w:r>
              <w:rPr>
                <w:rFonts w:eastAsia="Times New Roman" w:cs="Arial" w:ascii="Arial" w:hAnsi="Arial"/>
                <w:b/>
                <w:bCs/>
                <w:color w:val="36312D"/>
                <w:lang w:eastAsia="ru-RU"/>
              </w:rPr>
              <w:t>300</w:t>
            </w:r>
            <w:r>
              <w:rPr>
                <w:rFonts w:eastAsia="Times New Roman" w:cs="Arial" w:ascii="Arial" w:hAnsi="Arial"/>
                <w:color w:val="36312D"/>
                <w:lang w:eastAsia="ru-RU"/>
              </w:rPr>
              <w:t xml:space="preserve"> р. до </w:t>
            </w:r>
            <w:r>
              <w:rPr>
                <w:rFonts w:eastAsia="Times New Roman" w:cs="Arial" w:ascii="Arial" w:hAnsi="Arial"/>
                <w:b/>
                <w:bCs/>
                <w:color w:val="36312D"/>
                <w:lang w:eastAsia="ru-RU"/>
              </w:rPr>
              <w:t>600</w:t>
            </w:r>
            <w:r>
              <w:rPr>
                <w:rFonts w:eastAsia="Times New Roman" w:cs="Arial" w:ascii="Arial" w:hAnsi="Arial"/>
                <w:color w:val="36312D"/>
                <w:lang w:eastAsia="ru-RU"/>
              </w:rPr>
              <w:t xml:space="preserve"> р.</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от 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Телиптерис болот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Thelypteris</w:t>
            </w:r>
            <w:r>
              <w:rPr>
                <w:rFonts w:eastAsia="Times New Roman" w:cs="Calibri" w:ascii="Inherit;Times New Roman" w:hAnsi="Inherit;Times New Roman"/>
                <w:i/>
                <w:iCs/>
                <w:color w:val="36312D"/>
                <w:lang w:eastAsia="ru-RU"/>
              </w:rPr>
              <w:t> </w:t>
            </w:r>
            <w:r>
              <w:rPr>
                <w:rFonts w:eastAsia="Times New Roman" w:cs="Calibri" w:ascii="Inherit;Times New Roman" w:hAnsi="Inherit;Times New Roman"/>
                <w:b/>
                <w:bCs/>
                <w:i/>
                <w:iCs/>
                <w:color w:val="36312D"/>
                <w:lang w:eastAsia="ru-RU"/>
              </w:rPr>
              <w:t>palustris </w:t>
            </w:r>
            <w:r>
              <w:rPr>
                <w:rFonts w:eastAsia="Times New Roman" w:cs="Arial" w:ascii="Arial" w:hAnsi="Arial"/>
                <w:color w:val="36312D"/>
                <w:lang w:eastAsia="ru-RU"/>
              </w:rPr>
              <w:t>(телиптерис  болотный, болотный папоротник) — широко распространённый в Северном Полушарии папоротник. В России растёт в Сибири и на Дальнем Востоке. Красивый папоротник, несмотря на название, нормально растёт и на обычной садовой почве.</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Телорез алоэвидны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Stratiotes aloides</w:t>
            </w:r>
            <w:r>
              <w:rPr>
                <w:rFonts w:eastAsia="Times New Roman" w:cs="Arial" w:ascii="Arial" w:hAnsi="Arial"/>
                <w:color w:val="36312D"/>
                <w:lang w:eastAsia="ru-RU"/>
              </w:rPr>
              <w:t> (телорез обыкновенный). Это растение из семейства водокрасовых широко распространено в Европе и в Западной Сибири. Красив, неприхотлив, быстро размнож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Тсуга каролинск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1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Tsuga caroliniana</w:t>
            </w:r>
            <w:r>
              <w:rPr>
                <w:rFonts w:eastAsia="Times New Roman" w:cs="Arial" w:ascii="Arial" w:hAnsi="Arial"/>
                <w:color w:val="36312D"/>
                <w:lang w:eastAsia="ru-RU"/>
              </w:rPr>
              <w:t> (каролинский хемлок). Родина этого дерева — горы юго-востока США. В культуре очень редка. В Подмосковье не достаточно испытана. В продаже сеянцы 2015 г. из открытого грунта.</w:t>
              <w:br/>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Хаконехлоя больш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Hakonechloa macra</w:t>
            </w:r>
            <w:r>
              <w:rPr>
                <w:rFonts w:eastAsia="Times New Roman" w:cs="Arial" w:ascii="Arial" w:hAnsi="Arial"/>
                <w:color w:val="36312D"/>
                <w:lang w:eastAsia="ru-RU"/>
              </w:rPr>
              <w:t> (хаконехлоа худая или тощая). Полюбившийся нашим садоводам японский злак. Неприхотлив, не очень быстро разрастаетс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Хвощ зимующ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Equisetum hyemale</w:t>
            </w:r>
            <w:r>
              <w:rPr>
                <w:rFonts w:eastAsia="Times New Roman" w:cs="Calibri" w:ascii="Inherit;Times New Roman" w:hAnsi="Inherit;Times New Roman"/>
                <w:i/>
                <w:iCs/>
                <w:color w:val="36312D"/>
                <w:lang w:eastAsia="ru-RU"/>
              </w:rPr>
              <w:t> </w:t>
            </w:r>
            <w:r>
              <w:rPr>
                <w:rFonts w:eastAsia="Times New Roman" w:cs="Arial" w:ascii="Arial" w:hAnsi="Arial"/>
                <w:color w:val="36312D"/>
                <w:lang w:eastAsia="ru-RU"/>
              </w:rPr>
              <w:t>(хвощевник зимующий). Наш природный хвощ, вырастающий в высоту до 1 м. Быстро разрастается, неприхотлив.</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Хлорант япон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440"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Chloranthus</w:t>
            </w:r>
            <w:r>
              <w:rPr>
                <w:rFonts w:eastAsia="Times New Roman" w:cs="Arial" w:ascii="Arial" w:hAnsi="Arial"/>
                <w:color w:val="36312D"/>
                <w:lang w:eastAsia="ru-RU"/>
              </w:rPr>
              <w:t> </w:t>
            </w:r>
            <w:r>
              <w:rPr>
                <w:rFonts w:eastAsia="Times New Roman" w:cs="Calibri" w:ascii="Inherit;Times New Roman" w:hAnsi="Inherit;Times New Roman"/>
                <w:b/>
                <w:bCs/>
                <w:i/>
                <w:iCs/>
                <w:color w:val="36312D"/>
                <w:lang w:eastAsia="ru-RU"/>
              </w:rPr>
              <w:t>japonicus</w:t>
            </w:r>
            <w:r>
              <w:rPr>
                <w:rFonts w:eastAsia="Times New Roman" w:cs="Arial" w:ascii="Arial" w:hAnsi="Arial"/>
                <w:color w:val="36312D"/>
                <w:lang w:eastAsia="ru-RU"/>
              </w:rPr>
              <w:t> (зеленоцвет японский). Дальневосточное растение из одноименного семейства. Быстро разрастается в подходящих условиях.</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Хурма вирджинск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25" w:hRule="atLeast"/>
        </w:trPr>
        <w:tc>
          <w:tcPr>
            <w:tcW w:w="7600" w:type="dxa"/>
            <w:tcBorders>
              <w:bottom w:val="single" w:sz="8" w:space="0" w:color="76933C"/>
              <w:right w:val="single" w:sz="4" w:space="0" w:color="D9D9D9"/>
            </w:tcBorders>
            <w:vAlign w:val="bottom"/>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Diospyros virginiana</w:t>
            </w:r>
            <w:r>
              <w:rPr>
                <w:rFonts w:eastAsia="Times New Roman" w:cs="Arial" w:ascii="Arial" w:hAnsi="Arial"/>
                <w:color w:val="36312D"/>
                <w:lang w:eastAsia="ru-RU"/>
              </w:rPr>
              <w:t> (хурма вирджинская). Листопадное двудомное дерево из семейства эбеновых, родом из США. Пожалуй, самый морозостойкий представитель рода, — климатическая зона 4 USDA. Плоды, конечно же, значительно мельче, чем у культурной хурмы, но вполне съедобны. В Подмосковье недостаточно опробована.</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3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Церцис канад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601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color w:val="36312D"/>
                <w:lang w:eastAsia="ru-RU"/>
              </w:rPr>
            </w:pPr>
            <w:r>
              <w:rPr>
                <w:rFonts w:eastAsia="Times New Roman" w:cs="Calibri" w:ascii="Inherit;Times New Roman" w:hAnsi="Inherit;Times New Roman"/>
                <w:b/>
                <w:bCs/>
                <w:color w:val="36312D"/>
                <w:lang w:eastAsia="ru-RU"/>
              </w:rPr>
              <w:t>Cercis canadensis</w:t>
            </w:r>
            <w:r>
              <w:rPr>
                <w:rFonts w:eastAsia="Times New Roman" w:cs="Arial" w:ascii="Arial" w:hAnsi="Arial"/>
                <w:color w:val="36312D"/>
                <w:lang w:eastAsia="ru-RU"/>
              </w:rPr>
              <w:t> (церцис канадский). Североамериканское дерево семейства бобовых. Листья церциса совершенно непохожи на типичные перистые листья бобовых. Скорее, его лист по форме можно сравнить с листом липы. Но образован лист церциса срастанием двух последних сегментов «обычного бобового» листа, и из-за этого церцис имеет интересную особенность — он складывает ночью листья пополам, вдоль оси симметрии. Из-за длинных и тонких черешков, листья церциса постоянно колеблются, дрожат даже при самом незаметном ветре. Возможно, именно благодаря этому один из видов церциса иногда называют «иудиным деревом». Но самой интересной особенностью этого дерева является каулифлория. Пучки ярко-розовых цветков покрывают не только молодые ветви, но даже стволы старых деревьев, придавая церцису совершенно сказочный облик. Опыта выращивания этого дерева в наших краях недостаточно для того, чтобы сказать точно о его зимостойкости в условиях Москвы и Подмосковья. В ботсадах Средней полосы России он не заявлен. Но по американским источникам, церцис канадский способен расти в 4-ой климатической зоне по классификации USDA (эта зона примерно соответствует условиям Москвы).</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Церцис китайский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870" w:hRule="atLeast"/>
        </w:trPr>
        <w:tc>
          <w:tcPr>
            <w:tcW w:w="7600" w:type="dxa"/>
            <w:tcBorders>
              <w:bottom w:val="single" w:sz="8" w:space="0" w:color="76933C"/>
              <w:right w:val="single" w:sz="4" w:space="0" w:color="D9D9D9"/>
            </w:tcBorders>
            <w:vAlign w:val="center"/>
          </w:tcPr>
          <w:p>
            <w:pPr>
              <w:pStyle w:val="Normal"/>
              <w:snapToGrid w:val="false"/>
              <w:spacing w:lineRule="auto" w:line="240" w:before="0" w:after="0"/>
              <w:rPr>
                <w:rFonts w:ascii="Inherit;Times New Roman" w:hAnsi="Inherit;Times New Roman" w:eastAsia="Times New Roman" w:cs="Calibri"/>
                <w:b/>
                <w:b/>
                <w:bCs/>
                <w:i/>
                <w:i/>
                <w:iCs/>
                <w:color w:val="36312D"/>
                <w:sz w:val="20"/>
                <w:szCs w:val="20"/>
                <w:lang w:eastAsia="ru-RU"/>
              </w:rPr>
            </w:pPr>
            <w:r>
              <w:rPr>
                <w:rFonts w:eastAsia="Times New Roman" w:cs="Calibri" w:ascii="Inherit;Times New Roman" w:hAnsi="Inherit;Times New Roman"/>
                <w:b/>
                <w:bCs/>
                <w:i/>
                <w:iCs/>
                <w:color w:val="36312D"/>
                <w:sz w:val="20"/>
                <w:szCs w:val="20"/>
                <w:lang w:eastAsia="ru-RU"/>
              </w:rPr>
            </w:r>
          </w:p>
          <w:p>
            <w:pPr>
              <w:pStyle w:val="Normal"/>
              <w:spacing w:lineRule="auto" w:line="240" w:before="0" w:after="0"/>
              <w:rPr>
                <w:rFonts w:ascii="Arial" w:hAnsi="Arial" w:eastAsia="Times New Roman" w:cs="Arial"/>
                <w:color w:val="36312D"/>
                <w:lang w:eastAsia="ru-RU"/>
              </w:rPr>
            </w:pPr>
            <w:r>
              <w:rPr>
                <w:rFonts w:eastAsia="Times New Roman" w:cs="Calibri" w:ascii="Inherit;Times New Roman" w:hAnsi="Inherit;Times New Roman"/>
                <w:b/>
                <w:bCs/>
                <w:i/>
                <w:iCs/>
                <w:color w:val="36312D"/>
                <w:lang w:eastAsia="ru-RU"/>
              </w:rPr>
              <w:t>Cercis chinensis</w:t>
            </w:r>
            <w:r>
              <w:rPr>
                <w:rFonts w:eastAsia="Times New Roman" w:cs="Arial" w:ascii="Arial" w:hAnsi="Arial"/>
                <w:color w:val="36312D"/>
                <w:lang w:eastAsia="ru-RU"/>
              </w:rPr>
              <w:t> (церцис китайский) внешне отличается от церциса канадского более тёмной окраской цветков и листьев. У нас практически не испытан.</w:t>
            </w:r>
          </w:p>
          <w:p>
            <w:pPr>
              <w:pStyle w:val="Normal"/>
              <w:spacing w:lineRule="auto" w:line="240" w:before="0" w:after="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Черёмуха вирджинская «Шуберт»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2025" w:hRule="atLeast"/>
        </w:trPr>
        <w:tc>
          <w:tcPr>
            <w:tcW w:w="7600" w:type="dxa"/>
            <w:tcBorders>
              <w:bottom w:val="single" w:sz="8" w:space="0" w:color="76933C"/>
              <w:right w:val="single" w:sz="4" w:space="0" w:color="D9D9D9"/>
            </w:tcBorders>
            <w:vAlign w:val="bottom"/>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 xml:space="preserve">Padus virginiana. </w:t>
            </w:r>
            <w:r>
              <w:rPr>
                <w:rFonts w:eastAsia="Times New Roman" w:cs="Calibri" w:ascii="Inherit;Times New Roman" w:hAnsi="Inherit;Times New Roman"/>
                <w:color w:val="36312D"/>
                <w:lang w:eastAsia="ru-RU"/>
              </w:rPr>
              <w:t>Небольшое листопадное деревце или кустарник из семейства розовых. Хорошо себя зарекомендовавший у нас сорт американской черёмухи. Молодые листья зелёные, позже — краснеют. Цветки розовые, плоды съедобные.</w:t>
              <w:br/>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20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Экзохорда «Зе Брайд», семена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15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Exochorda «The Bride»</w:t>
            </w:r>
            <w:r>
              <w:rPr>
                <w:rFonts w:eastAsia="Times New Roman" w:cs="Arial" w:ascii="Arial" w:hAnsi="Arial"/>
                <w:color w:val="36312D"/>
                <w:lang w:eastAsia="ru-RU"/>
              </w:rPr>
              <w:t>. Плоды урожая 2015 г., с нашего куста. Цена за пакет, в пакете 10 семян.</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r>
        <w:trPr>
          <w:trHeight w:val="435" w:hRule="atLeast"/>
        </w:trPr>
        <w:tc>
          <w:tcPr>
            <w:tcW w:w="7600" w:type="dxa"/>
            <w:tcBorders>
              <w:left w:val="single" w:sz="12" w:space="0" w:color="E94F1D"/>
              <w:bottom w:val="single" w:sz="4" w:space="0" w:color="76933C"/>
            </w:tcBorders>
            <w:shd w:fill="F2F2F2" w:val="clear"/>
            <w:vAlign w:val="center"/>
          </w:tcPr>
          <w:p>
            <w:pPr>
              <w:pStyle w:val="Normal"/>
              <w:spacing w:lineRule="auto" w:line="240" w:before="0" w:after="0"/>
              <w:ind w:firstLine="680"/>
              <w:rPr>
                <w:rFonts w:ascii="Inherit;Times New Roman" w:hAnsi="Inherit;Times New Roman" w:eastAsia="Times New Roman" w:cs="Calibri"/>
                <w:color w:val="85AA0C"/>
                <w:sz w:val="34"/>
                <w:szCs w:val="34"/>
                <w:lang w:eastAsia="ru-RU"/>
              </w:rPr>
            </w:pPr>
            <w:r>
              <w:rPr>
                <w:rFonts w:eastAsia="Times New Roman" w:cs="Calibri" w:ascii="Inherit;Times New Roman" w:hAnsi="Inherit;Times New Roman"/>
                <w:color w:val="85AA0C"/>
                <w:sz w:val="34"/>
                <w:szCs w:val="34"/>
                <w:lang w:eastAsia="ru-RU"/>
              </w:rPr>
              <w:t xml:space="preserve">Экзохорда гибридная </w:t>
            </w:r>
          </w:p>
        </w:tc>
        <w:tc>
          <w:tcPr>
            <w:tcW w:w="920" w:type="dxa"/>
            <w:tcBorders>
              <w:bottom w:val="single" w:sz="4" w:space="0" w:color="76933C"/>
              <w:right w:val="single" w:sz="4" w:space="0" w:color="76933C"/>
            </w:tcBorders>
            <w:shd w:fill="F2F2F2"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960"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1725" w:hRule="atLeast"/>
        </w:trPr>
        <w:tc>
          <w:tcPr>
            <w:tcW w:w="7600" w:type="dxa"/>
            <w:tcBorders>
              <w:bottom w:val="single" w:sz="8" w:space="0" w:color="76933C"/>
              <w:right w:val="single" w:sz="4" w:space="0" w:color="D9D9D9"/>
            </w:tcBorders>
            <w:vAlign w:val="center"/>
          </w:tcPr>
          <w:p>
            <w:pPr>
              <w:pStyle w:val="Normal"/>
              <w:spacing w:lineRule="auto" w:line="240" w:before="0" w:after="240"/>
              <w:rPr>
                <w:rFonts w:ascii="Inherit;Times New Roman" w:hAnsi="Inherit;Times New Roman" w:eastAsia="Times New Roman" w:cs="Calibri"/>
                <w:b/>
                <w:b/>
                <w:bCs/>
                <w:i/>
                <w:i/>
                <w:iCs/>
                <w:color w:val="36312D"/>
                <w:lang w:eastAsia="ru-RU"/>
              </w:rPr>
            </w:pPr>
            <w:r>
              <w:rPr>
                <w:rFonts w:eastAsia="Times New Roman" w:cs="Calibri" w:ascii="Inherit;Times New Roman" w:hAnsi="Inherit;Times New Roman"/>
                <w:b/>
                <w:bCs/>
                <w:i/>
                <w:iCs/>
                <w:color w:val="36312D"/>
                <w:lang w:eastAsia="ru-RU"/>
              </w:rPr>
              <w:t>Exochorda</w:t>
            </w:r>
            <w:r>
              <w:rPr>
                <w:rFonts w:eastAsia="Times New Roman" w:cs="Arial" w:ascii="Arial" w:hAnsi="Arial"/>
                <w:color w:val="36312D"/>
                <w:lang w:eastAsia="ru-RU"/>
              </w:rPr>
              <w:t> hybr. (экзохода или струноплодник). Азиатские кустарники из семейства розовых. Красиво цветут. В Подмосковье прекрасно себя чувствуют, плодоносят. В продаже — сеянцы с нашего сортового (сорт «The Bride») растения.</w:t>
            </w:r>
          </w:p>
        </w:tc>
        <w:tc>
          <w:tcPr>
            <w:tcW w:w="920" w:type="dxa"/>
            <w:tcBorders>
              <w:bottom w:val="single" w:sz="8" w:space="0" w:color="76933C"/>
              <w:right w:val="single" w:sz="4" w:space="0" w:color="76933C"/>
            </w:tcBorders>
            <w:vAlign w:val="center"/>
          </w:tcPr>
          <w:p>
            <w:pPr>
              <w:pStyle w:val="Normal"/>
              <w:spacing w:lineRule="auto" w:line="240" w:before="0" w:after="0"/>
              <w:jc w:val="center"/>
              <w:rPr>
                <w:rFonts w:ascii="Arial" w:hAnsi="Arial" w:eastAsia="Times New Roman" w:cs="Arial"/>
                <w:b/>
                <w:b/>
                <w:bCs/>
                <w:color w:val="36312D"/>
                <w:sz w:val="20"/>
                <w:szCs w:val="20"/>
                <w:lang w:eastAsia="ru-RU"/>
              </w:rPr>
            </w:pPr>
            <w:r>
              <w:rPr>
                <w:rFonts w:eastAsia="Times New Roman" w:cs="Arial" w:ascii="Arial" w:hAnsi="Arial"/>
                <w:b/>
                <w:bCs/>
                <w:color w:val="36312D"/>
                <w:sz w:val="20"/>
                <w:szCs w:val="20"/>
                <w:lang w:eastAsia="ru-RU"/>
              </w:rPr>
              <w:t>150р</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5:00Z</dcterms:created>
  <dc:creator>UserXP</dc:creator>
  <dc:description/>
  <cp:keywords/>
  <dc:language>en-US</dc:language>
  <cp:lastModifiedBy>UserXP</cp:lastModifiedBy>
  <dcterms:modified xsi:type="dcterms:W3CDTF">2016-03-07T08:49:00Z</dcterms:modified>
  <cp:revision>2</cp:revision>
  <dc:subject/>
  <dc:title/>
</cp:coreProperties>
</file>